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rPr>
      </w:pPr>
      <w:r>
        <w:rPr>
          <w:rFonts w:eastAsia="黑体;SimHei"/>
          <w:b/>
          <w:sz w:val="36"/>
        </w:rPr>
        <w:t>独</w:t>
      </w:r>
      <w:r>
        <w:rPr>
          <w:rFonts w:eastAsia="Times New Roman"/>
          <w:b/>
          <w:sz w:val="36"/>
        </w:rPr>
        <w:t xml:space="preserve">  </w:t>
      </w:r>
      <w:r>
        <w:rPr>
          <w:rFonts w:eastAsia="黑体;SimHei"/>
          <w:b/>
          <w:sz w:val="36"/>
        </w:rPr>
        <w:t>种</w:t>
      </w:r>
    </w:p>
    <w:p>
      <w:pPr>
        <w:pStyle w:val="Normal"/>
        <w:ind w:firstLine="3168"/>
        <w:rPr>
          <w:b/>
          <w:b/>
          <w:sz w:val="28"/>
        </w:rPr>
      </w:pPr>
      <w:r>
        <w:rPr>
          <w:b/>
          <w:sz w:val="28"/>
        </w:rPr>
      </w:r>
    </w:p>
    <w:p>
      <w:pPr>
        <w:pStyle w:val="Normal"/>
        <w:ind w:firstLine="3787"/>
        <w:rPr>
          <w:b/>
          <w:b/>
          <w:sz w:val="28"/>
        </w:rPr>
      </w:pPr>
      <w:r>
        <w:rPr>
          <w:rFonts w:eastAsia="黑体;SimHei"/>
          <w:b/>
          <w:sz w:val="36"/>
        </w:rPr>
        <w:t>一</w:t>
      </w:r>
    </w:p>
    <w:p>
      <w:pPr>
        <w:pStyle w:val="Normal"/>
        <w:ind w:firstLine="527"/>
        <w:rPr>
          <w:b/>
          <w:b/>
          <w:sz w:val="28"/>
        </w:rPr>
      </w:pPr>
      <w:r>
        <w:rPr>
          <w:b/>
          <w:sz w:val="28"/>
        </w:rPr>
        <w:t>矫健的山鹰俯瞰着广袤的原野，翱翔在潮润多雾的崇山峻岭之间。它掠过起伏跌宕的山冈，掠过银光闪闪的小河，掠过炊烟缭绕的村镇，在紫色的沃土间缓缓搜寻。从高高的云端往下看，富庶的双凤乡就像个长长的大澡盆，连绵的云山仿佛是他的围子，把波浪起伏的沃土紧紧围在巨大的盆子里。</w:t>
      </w:r>
    </w:p>
    <w:p>
      <w:pPr>
        <w:pStyle w:val="Normal"/>
        <w:ind w:firstLine="527"/>
        <w:rPr/>
      </w:pPr>
      <w:r>
        <w:rPr>
          <w:b/>
          <w:sz w:val="28"/>
        </w:rPr>
        <w:t>五月立夏刚过，金色的油菜早已收完，满坝子全成了绿油油的秧田，那感觉就像是一幅刚揭开的水印版画，潮润而清新，明快而模糊，所有的界线都显得非常柔和。一条条纵横交错的石板路就像顺势铺展的鳞片，镶嵌到大地的每一个角落，而坝子中央的主干道特别宽大，就像官道一般直通到气派非凡的冯家大院。这大院建在一个馒头似的山冈上，周围是高大的石墙，四角是黑石炮楼，看起来就像一座中世纪的武装城堡。这城堡的周围的田土分布有序，此时的秧苗就像是毛茸茸的绿色底座，从高到低在大地上依次铺开。</w:t>
      </w:r>
    </w:p>
    <w:p>
      <w:pPr>
        <w:pStyle w:val="Normal"/>
        <w:ind w:firstLine="527"/>
        <w:rPr/>
      </w:pPr>
      <w:r>
        <w:rPr>
          <w:b/>
          <w:sz w:val="28"/>
        </w:rPr>
        <w:t>冯家大院的管家吴师爷匆匆从炮楼里面走了出来，通过内院的两道护门，经过一片梅、兰、竹、菊组成的花圃，穿过圆形内门，再拐过幽暗的廊道，来到二老爷冯瑞举的卧房。这卧室门上挂了一块“楠香厅”的匾额，房里是一律明式陈设，简洁清雅、雕搂精致，自然全都是楠木制作的。</w:t>
      </w:r>
    </w:p>
    <w:p>
      <w:pPr>
        <w:pStyle w:val="Normal"/>
        <w:ind w:firstLine="527"/>
        <w:rPr/>
      </w:pPr>
      <w:r>
        <w:rPr>
          <w:b/>
          <w:sz w:val="28"/>
        </w:rPr>
        <w:t>吴师爷刚进屋子，看见二老爷刚在卧榻上抽了两口鸦片，知道这时候千万打扰不得，只有不声不响地等在隔架外面。过了好一会，冯瑞举翻了下身，才懒懒地问：“什么事啊？”</w:t>
      </w:r>
    </w:p>
    <w:p>
      <w:pPr>
        <w:pStyle w:val="Normal"/>
        <w:ind w:firstLine="527"/>
        <w:rPr/>
      </w:pPr>
      <w:r>
        <w:rPr>
          <w:b/>
          <w:sz w:val="28"/>
        </w:rPr>
        <w:t>吴师爷说：“大老爷连夜派人来说，五月十三例行的‘单刀会’今年要办得格外排场一些才是，各路袍哥的帖子都发出去了，要二老爷也去一趟。再就是大少爷想看望老爷，今天早上八点动身，还带了家庭教师朱婉兰小姐。”</w:t>
      </w:r>
    </w:p>
    <w:p>
      <w:pPr>
        <w:pStyle w:val="Normal"/>
        <w:ind w:firstLine="527"/>
        <w:rPr/>
      </w:pPr>
      <w:r>
        <w:rPr>
          <w:b/>
          <w:sz w:val="28"/>
        </w:rPr>
        <w:t>冯瑞举轻轻地答了一句：“知道了。”闭着眼睛又拿上烟枪躺了下去。</w:t>
      </w:r>
    </w:p>
    <w:p>
      <w:pPr>
        <w:pStyle w:val="Normal"/>
        <w:ind w:firstLine="527"/>
        <w:rPr/>
      </w:pPr>
      <w:r>
        <w:rPr>
          <w:b/>
          <w:sz w:val="28"/>
        </w:rPr>
        <w:t>吴师爷站在隔架外面没走，冯瑞举抽完了第二轮鸦片漱了漱口才又斜着眼睛问道：“还有什么事啊？</w:t>
      </w:r>
    </w:p>
    <w:p>
      <w:pPr>
        <w:pStyle w:val="Normal"/>
        <w:ind w:firstLine="527"/>
        <w:rPr>
          <w:b/>
          <w:b/>
          <w:sz w:val="28"/>
        </w:rPr>
      </w:pPr>
      <w:r>
        <w:rPr>
          <w:b/>
          <w:sz w:val="28"/>
        </w:rPr>
        <w:t>吴师爷说：“张乡长说，这次上面给乡里摊派了二十个壮丁，问二老爷怎么打点？”</w:t>
      </w:r>
    </w:p>
    <w:p>
      <w:pPr>
        <w:pStyle w:val="Normal"/>
        <w:ind w:firstLine="527"/>
        <w:rPr>
          <w:b/>
          <w:b/>
          <w:sz w:val="28"/>
        </w:rPr>
      </w:pPr>
      <w:r>
        <w:rPr>
          <w:b/>
          <w:sz w:val="28"/>
        </w:rPr>
        <w:t>冯瑞举看来精神好了不少，支起身子说：“这样的事还来问我？点几个今年没派上秧子的佃客不就行了。不过，我倒要问你，查家的事办妥了没有？”</w:t>
      </w:r>
    </w:p>
    <w:p>
      <w:pPr>
        <w:pStyle w:val="Normal"/>
        <w:ind w:firstLine="527"/>
        <w:rPr/>
      </w:pPr>
      <w:r>
        <w:rPr>
          <w:b/>
          <w:sz w:val="28"/>
        </w:rPr>
        <w:t>吴师爷回话说：“妥了，妥了，几个婆娘前天就把查屠埋了。我那天去看了看，也只是吓了一下，当天晚上都全都跑了。”</w:t>
      </w:r>
    </w:p>
    <w:p>
      <w:pPr>
        <w:pStyle w:val="Normal"/>
        <w:ind w:firstLine="527"/>
        <w:rPr>
          <w:b/>
          <w:b/>
          <w:sz w:val="28"/>
        </w:rPr>
      </w:pPr>
      <w:r>
        <w:rPr>
          <w:b/>
          <w:sz w:val="28"/>
        </w:rPr>
        <w:t>冯瑞举慢慢嗯了一声说：“跑了就好。不过也要弄清楚她们会去哪里。”</w:t>
      </w:r>
    </w:p>
    <w:p>
      <w:pPr>
        <w:pStyle w:val="Normal"/>
        <w:ind w:firstLine="527"/>
        <w:rPr/>
      </w:pPr>
      <w:r>
        <w:rPr>
          <w:b/>
          <w:sz w:val="28"/>
        </w:rPr>
        <w:t>吴师爷说：“老爷放心，这些事我都安排好了。只是渠府那里有一个教书先生，听说是查屠原来西安老家的书童，我看她们现在也没其他地方去，多半会去那里。”</w:t>
      </w:r>
    </w:p>
    <w:p>
      <w:pPr>
        <w:pStyle w:val="Normal"/>
        <w:ind w:firstLine="527"/>
        <w:rPr>
          <w:b/>
          <w:b/>
          <w:sz w:val="28"/>
        </w:rPr>
      </w:pPr>
      <w:r>
        <w:rPr>
          <w:b/>
          <w:sz w:val="28"/>
        </w:rPr>
        <w:t>冯瑞举又问：“县里搁平了没有啊？”</w:t>
      </w:r>
    </w:p>
    <w:p>
      <w:pPr>
        <w:pStyle w:val="Normal"/>
        <w:ind w:firstLine="527"/>
        <w:rPr/>
      </w:pPr>
      <w:r>
        <w:rPr>
          <w:b/>
          <w:sz w:val="28"/>
        </w:rPr>
        <w:t>吴师爷笑笑说：“好在那些时候所有人都看到查屠披头散发疯疯癫癫，身上还揣了好几把杀猪刀，到处说要杀人！所有人都说查屠是想攀冯少爷想疯了，警察局的张巡官说他是图谋不轨危害治安。朱县长也说了，‘人都死了，也没伤了冯家的什么人，那就不追究他了。’我看，那几个女人既然已经跑了，盯着她们些，事情也就好办了。”</w:t>
      </w:r>
    </w:p>
    <w:p>
      <w:pPr>
        <w:pStyle w:val="Normal"/>
        <w:ind w:firstLine="527"/>
        <w:rPr/>
      </w:pPr>
      <w:r>
        <w:rPr>
          <w:b/>
          <w:sz w:val="28"/>
        </w:rPr>
        <w:t>冯瑞举在鼻子里哼了一声说：“没完吧，那肚子里的娃儿是男是女还没弄清哩。”</w:t>
      </w:r>
    </w:p>
    <w:p>
      <w:pPr>
        <w:pStyle w:val="Normal"/>
        <w:ind w:firstLine="527"/>
        <w:rPr/>
      </w:pPr>
      <w:r>
        <w:rPr>
          <w:b/>
          <w:sz w:val="28"/>
        </w:rPr>
        <w:t>吴师爷马上笑笑说：“老爷，这事情我哪里敢忘，我已经安排好了的。”</w:t>
      </w:r>
    </w:p>
    <w:p>
      <w:pPr>
        <w:pStyle w:val="Normal"/>
        <w:ind w:firstLine="527"/>
        <w:rPr/>
      </w:pPr>
      <w:r>
        <w:rPr>
          <w:b/>
          <w:sz w:val="28"/>
        </w:rPr>
        <w:t>冯瑞举听了也没说话，又慢慢在卧榻上躺了下去，想起冯文超自从去县城读书以后，已经很难得回双凤了，上次好不容易回来过年，就惹上了查屠到处告状的事；那查屠算什么的西，好说歹说竟软硬不吃，弄得大老爷冯鸿举在县里也大失体面；就在十天前，冯文超又说想回来，而那几天正是查屠拼死拼活的时候，弄得吴师爷也天天来问，他本来只是黑了一下脸，想干脆不理，可吴师爷却急着说：“老爷，干脆干了算了！还留他吃什么干饭罗？”</w:t>
      </w:r>
    </w:p>
    <w:p>
      <w:pPr>
        <w:pStyle w:val="Normal"/>
        <w:ind w:firstLine="527"/>
        <w:rPr/>
      </w:pPr>
      <w:r>
        <w:rPr>
          <w:b/>
          <w:sz w:val="28"/>
        </w:rPr>
        <w:t>冯瑞举这时刚喝了一口茶，又突然想起了什么，不由得问道：“朱婉兰是什么人？哪里来的？”</w:t>
      </w:r>
    </w:p>
    <w:p>
      <w:pPr>
        <w:pStyle w:val="Normal"/>
        <w:ind w:firstLine="527"/>
        <w:rPr/>
      </w:pPr>
      <w:r>
        <w:rPr>
          <w:b/>
          <w:sz w:val="28"/>
        </w:rPr>
        <w:t>吴师爷说：“这朱婉兰是大老爷从下江请来的，听说很见过些世面，人很年轻，喜欢打扮，说起官话来就像电影里的明星一样。大老爷说了，既然少爷嫌原来的老师不新潮，这次干脆就给他请个时髦的，一来能让他接触些外面的事，二来也是想收收他的心。”</w:t>
      </w:r>
    </w:p>
    <w:p>
      <w:pPr>
        <w:pStyle w:val="Normal"/>
        <w:ind w:firstLine="527"/>
        <w:rPr/>
      </w:pPr>
      <w:r>
        <w:rPr>
          <w:b/>
          <w:sz w:val="28"/>
        </w:rPr>
        <w:t>冯瑞举只“嗯”了一声，他早就知道冯文超喜欢在外面寻花问柳，专门给他请来个时髦女人，自然也明白大哥的良苦用心。自从儿子八岁去县里跟了大哥，这冯家的独苗就难得回来。他当然也想自己的儿子，可又害怕跟着自己染上鸦片。每想起这事，冯瑞举也多少有些自责，不由得长长地“唉”了一声。冯瑞举刚叹完气，又伸了个懒腰，觉得心烦，躺下去拿起烟枪轻轻地说：“好了，好了，办事去吧。”</w:t>
      </w:r>
      <w:r>
        <w:rPr>
          <w:rFonts w:eastAsia="Times New Roman"/>
          <w:b/>
          <w:sz w:val="28"/>
        </w:rPr>
        <w:t xml:space="preserve"> </w:t>
      </w:r>
    </w:p>
    <w:p>
      <w:pPr>
        <w:pStyle w:val="Normal"/>
        <w:ind w:firstLine="527"/>
        <w:rPr/>
      </w:pPr>
      <w:r>
        <w:rPr>
          <w:b/>
          <w:sz w:val="28"/>
        </w:rPr>
        <w:t>让我们又回头来说说冯文超：这天早上，冯文超慢慢起路，随着滑杆的起伏，已浪荡在回双凤老家的路上了。此时是阳光明媚，春暖花开又让人倦懒的时节，满山的野杜鹃肆意开放，四处萌动着生命的诱惑，连空气里的粉尘都感受到这人世的芬芳。冯文超自然也不例外，只见他躺在滑竿上，随着一颠一颠的起伏，摇头晃脑还一路哼个不停。冯文超前后跟了五六个家丁，后面还跟了一乘敞开的大轿子，那坐在轿里的女人正是从下江来的家庭教师朱婉兰小姐。朱婉兰看来甚是活泼，不仅喜欢东张西望，还不时吟唱些“感时花溅泪，恨别鸟惊心”之类的诗句。过了一会，只听她尖着嗓门在后面柔声柔气地说：“这地方蛮好，看起来还像阿拉江南水乡呢！”</w:t>
      </w:r>
    </w:p>
    <w:p>
      <w:pPr>
        <w:pStyle w:val="Normal"/>
        <w:ind w:firstLine="527"/>
        <w:rPr/>
      </w:pPr>
      <w:r>
        <w:rPr>
          <w:b/>
          <w:sz w:val="28"/>
        </w:rPr>
        <w:t>听到朱婉兰的声音，不禁让冯文超也想起半个月前她刚来的时候自己那猫抓似的情境。那时候啊，看到来了这么一个狐狸似的女人，倒真还让他喜出望外：不要说那红唇白齿，婀娜扭捏的姿态，就说那一头披肩的卷发，就完全像洋画片里那些摩登美人哩！冯文超实在是控制不了自己，那几天竟一反常态，每天都盼着朱婉兰给他上课。据朱婉兰自己说，她曾在什么电影公司当过演员，现在来到了这么个小地方，也只是避避难，看看内地的风土人情。特别在刚听到朱婉兰说话的时候，不仅是吴侬细语还夹些洋文，竟弄得他心花怒放神魂颠倒佩服得五体投地起来。冯文超记得在上第三次课的时候，自己实在也憋不住了，干脆就向朱婉兰一头扑了过去。没想到朱婉兰只嗯嗯地叫了两声全身就瘫软了下来，把那香喷喷的红唇连舌头全嘟在自己的嘴里。紧接着，朱婉兰竟突然翻过身来，那狂热，那奔放，那欲火之猛也是他完全想不到的。可正当两人忙得汗流浃背的时候，却突然发现那粉白的面孔怎么就变得花黑起来，厚厚的粉末就好像是老墙上流出的漏痕，竟在汗水的化解中变成了一道道黑色的沟槽；再往下看，那乳房的厚垫也掉了下来，竟然是如此的干瘪。从这以后，冯文超一想到那模样就开始乏味，认定她所有的地方都是棉花和香粉弄出来的。</w:t>
      </w:r>
    </w:p>
    <w:p>
      <w:pPr>
        <w:pStyle w:val="Normal"/>
        <w:ind w:firstLine="527"/>
        <w:rPr/>
      </w:pPr>
      <w:r>
        <w:rPr>
          <w:b/>
          <w:sz w:val="28"/>
        </w:rPr>
        <w:t>冯文超在轿子里这样无趣的玩味中，自然更加想起小沔的探梅来，不由得拍了拍大腿笑出声来说：“你怎么能和那小妞比！要比起来，人家是原汁原味，你那假东西简直就差了十万八千里！”</w:t>
      </w:r>
    </w:p>
    <w:p>
      <w:pPr>
        <w:pStyle w:val="Normal"/>
        <w:ind w:firstLine="527"/>
        <w:rPr>
          <w:b/>
          <w:b/>
          <w:sz w:val="28"/>
        </w:rPr>
      </w:pPr>
      <w:r>
        <w:rPr>
          <w:b/>
          <w:sz w:val="28"/>
        </w:rPr>
        <w:t>冯文超一行沿着石板路忽悠晃悠地往前走，这是一片开阔的平坝，旁边的田坎和土坡上到处都长着一排排高大的柏树，那柏树远远看去就好似一排捧着树冠的舞者，自由自在地在风中扭来扭去。只见他又笑笑说：“那小娘子！还给我摆弄些风骚哩！”</w:t>
      </w:r>
    </w:p>
    <w:p>
      <w:pPr>
        <w:pStyle w:val="Normal"/>
        <w:ind w:firstLine="527"/>
        <w:rPr/>
      </w:pPr>
      <w:r>
        <w:rPr>
          <w:b/>
          <w:sz w:val="28"/>
        </w:rPr>
        <w:t>朱婉兰乘坐的轿子紧跟在后面，可冯文超的心思就已经在那小沔镇的竹林里了。他想起阁楼上的小娘子，不由得半眯着懒洋洋的眼睛去勾画她的模样，那模样虽有些模糊，可那依窗娇羞的脸蛋还依稀可见。他特别想重温那偷情的刺激，不由得躺在滑竿上慢悠悠地说：“朱婉兰算什么，那才是勾魂的小东西呢！”</w:t>
      </w:r>
      <w:r>
        <w:rPr>
          <w:rFonts w:eastAsia="Times New Roman"/>
          <w:b/>
          <w:sz w:val="28"/>
        </w:rPr>
        <w:t xml:space="preserve"> </w:t>
      </w:r>
      <w:r>
        <w:rPr>
          <w:b/>
          <w:sz w:val="28"/>
        </w:rPr>
        <w:t>说完这话，连他自己也禁不住哧哧地笑了起来。如此迷迷糊糊地想了一轮，又接着反复把那些城里的、乡下的、读过书的、不识字的、胖的瘦的高的矮的女人又依次作了一次比较，一口认定所有的女人都没法跟小沔的探梅比。他又突然觉得自己好生奇怪，前几年就只知道在县城里找女人，怎么就没发现那杀猪卖肉的查屠家里也能养出这等尤物来。</w:t>
      </w:r>
    </w:p>
    <w:p>
      <w:pPr>
        <w:pStyle w:val="Normal"/>
        <w:ind w:firstLine="527"/>
        <w:rPr/>
      </w:pPr>
      <w:r>
        <w:rPr>
          <w:b/>
          <w:sz w:val="28"/>
        </w:rPr>
        <w:t>冯文超坐在滑竿上一颠一颠地胡思乱想，想了一圈过后又回到了小沔的竹林里。不说别的，单说她那“相公、相公”梦呓般地叫唤，就让人恍惚迷离飘飘欲仙。那小妹嘛，她叫什么？啊，叫问梅。说来那问梅模样儿也算乖秀，可就是骨头巴巴的。那大姐嘛，你不要看她不露声色一本正经，可嫁人都过俏了，还能装啥正经。哈，还是我那个探梅好！想想她那模样最是过瘾。他突然又拍了一下大腿，我的那个天！就说那勾魂的一个媚笑，就像放了迷魂香屁似的小狐狸，硬是熏得我七窍生烟晕头晕脑。我本来说她是《聊斋》里的“小倩”，可她倒好，竟然还自比《西厢记》里的“莺莺”。好！那我就再来跟她扮一回“张生”。一想到自己很快就要去扮演爬墙的“张生”，哈，那自然比唱川戏玩票友还要过瘾。</w:t>
      </w:r>
    </w:p>
    <w:p>
      <w:pPr>
        <w:pStyle w:val="Normal"/>
        <w:ind w:firstLine="527"/>
        <w:rPr/>
      </w:pPr>
      <w:r>
        <w:rPr>
          <w:b/>
          <w:sz w:val="28"/>
        </w:rPr>
        <w:t>随着滑竿的起伏，冯文超哼哼哈哈胡思乱想一番之后，突然拍着大腿叫道：“嗨，那不就像是三国东吴的大乔小乔嘛！那孙权周瑜也只能一人玩一个，老子就能把她们三个全都要了！”此话一出，不由得马上又闭上了眼睛，想着那过瘾的滋味，不由得狠狠地说：“他妈的！我就像是牛魔王抱了个铁扇公主，就像是孙悟空一个跟头就翻了十万八千里！”</w:t>
      </w:r>
      <w:r>
        <w:rPr>
          <w:rFonts w:eastAsia="Times New Roman"/>
          <w:b/>
          <w:sz w:val="28"/>
        </w:rPr>
        <w:t xml:space="preserve"> </w:t>
      </w:r>
    </w:p>
    <w:p>
      <w:pPr>
        <w:pStyle w:val="Normal"/>
        <w:ind w:firstLine="527"/>
        <w:rPr/>
      </w:pPr>
      <w:r>
        <w:rPr>
          <w:b/>
          <w:sz w:val="28"/>
        </w:rPr>
        <w:t>冯文超决定先不回家，一定要在天黑之前赶到小沔镇，要去那狐仙美人的地方，要把那嫩姑儿抱进怀里。一想到把那嫩姑儿抱进怀里的情景，已经是荡然心醉满身潮热急不可待了，他马上叫来黑娃顺三，要他先带两个家丁跑去小沔，再想办法把查屠两口子支开。他低声吩咐说：“你们一定要找个楼梯在天黑以后架到查家后院去；多拿些钱给几个听话的邻居约他们两口子去打牌；要那几个邻居去输，要输得厉害！要他们赢得了，走不了！”他又吩咐说：“要尽快准备好十斤肉，把最厉害麻药放在肉块里面，麻药要多，要麻得那些狗刚闻到肉味就叫不出声来。”</w:t>
      </w:r>
    </w:p>
    <w:p>
      <w:pPr>
        <w:pStyle w:val="Normal"/>
        <w:ind w:firstLine="527"/>
        <w:rPr/>
      </w:pPr>
      <w:r>
        <w:rPr>
          <w:b/>
          <w:sz w:val="28"/>
        </w:rPr>
        <w:t>冯文超吩咐完毕，又突然想起后面轿子里还有个朱婉兰，只得回过头去大声给抬轿子的人说：“我今天要去会个朋友，你们就把朱老师先抬回大院去。”</w:t>
      </w:r>
      <w:r>
        <w:rPr>
          <w:rFonts w:eastAsia="Times New Roman"/>
          <w:b/>
          <w:sz w:val="28"/>
        </w:rPr>
        <w:t xml:space="preserve"> </w:t>
      </w:r>
    </w:p>
    <w:p>
      <w:pPr>
        <w:pStyle w:val="Normal"/>
        <w:ind w:firstLine="527"/>
        <w:rPr/>
      </w:pPr>
      <w:r>
        <w:rPr>
          <w:b/>
          <w:sz w:val="28"/>
        </w:rPr>
        <w:t>朱婉兰的轿子在岔路上刚分了手，冯文超一行就快马加鞭，果真在傍晚时分就赶到了小沔镇。刚下了滑竿，就急不可待地马上去了查家的后院。这时候小街上还没掌灯，也没听到狗叫，就像年初春节那几天一样，冯文超一个人就轻手轻脚地来到了竹林。此时的天空还有些余光，可小沔镇仿佛真成了一个死城，到处都显出死人般的寂静。可冯文超倒没感到有什么异样，他显然是等不急了，就想活灵活现地再扮一回“张生”，要给那三个女娃子来个出其不意的惊喜。</w:t>
      </w:r>
    </w:p>
    <w:p>
      <w:pPr>
        <w:pStyle w:val="Normal"/>
        <w:ind w:firstLine="527"/>
        <w:rPr/>
      </w:pPr>
      <w:r>
        <w:rPr>
          <w:b/>
          <w:sz w:val="28"/>
        </w:rPr>
        <w:t>当他站在竹林草坪上满怀深情地抬头往窗上看了看，只见那闺楼上的窗户关得非常严实。他又仔细倾听了一会，觉得后院里也没一点动静，他只有用小石子向楼上抛了抛，只听见石子碰得窗框嗒嗒作响却没丁点回音。冯文超顿时感到心里燥得发慌，如此几次，竟气得发起怒来。他拿起一块大石头用力往墙上砸去，那砸去的石头不仅响声很大还把墙壁砸得摇晃起来。当他正想大声吼叫的时候，只见顺三气喘吁吁地从后面跑来叫道：“那查屠三天前就被人杀了！隔壁那个老太婆说，前天还做了道场哩！”</w:t>
      </w:r>
    </w:p>
    <w:p>
      <w:pPr>
        <w:pStyle w:val="Normal"/>
        <w:ind w:firstLine="527"/>
        <w:rPr>
          <w:b/>
          <w:b/>
          <w:sz w:val="28"/>
        </w:rPr>
      </w:pPr>
      <w:r>
        <w:rPr>
          <w:b/>
          <w:sz w:val="28"/>
        </w:rPr>
        <w:t>冯文超焦急地问：“那剩下的人呢？”</w:t>
      </w:r>
    </w:p>
    <w:p>
      <w:pPr>
        <w:pStyle w:val="Normal"/>
        <w:ind w:firstLine="527"/>
        <w:rPr/>
      </w:pPr>
      <w:r>
        <w:rPr>
          <w:b/>
          <w:sz w:val="28"/>
        </w:rPr>
        <w:t>黑娃顺三说：“她们做完道场就把查屠埋了，几个女人也阴悄悄地不知跑到哪里去了。”</w:t>
      </w:r>
    </w:p>
    <w:p>
      <w:pPr>
        <w:pStyle w:val="Normal"/>
        <w:ind w:firstLine="527"/>
        <w:rPr/>
      </w:pPr>
      <w:r>
        <w:rPr>
          <w:b/>
          <w:sz w:val="28"/>
        </w:rPr>
        <w:t>冯文超顿时怒火中烧：“日他妈的！那查老头是哪个杀的！？”</w:t>
      </w:r>
    </w:p>
    <w:p>
      <w:pPr>
        <w:pStyle w:val="Normal"/>
        <w:ind w:firstLine="527"/>
        <w:rPr/>
      </w:pPr>
      <w:r>
        <w:rPr>
          <w:b/>
          <w:sz w:val="28"/>
        </w:rPr>
        <w:t>顺三凑到冯文超耳边说：“说是那个老二怀了娃儿，也不知是谁透了风声，说是你去过，她老子拿了几把杀猪刀，到处要找你拼命！”</w:t>
      </w:r>
    </w:p>
    <w:p>
      <w:pPr>
        <w:pStyle w:val="Normal"/>
        <w:ind w:firstLine="527"/>
        <w:rPr/>
      </w:pPr>
      <w:r>
        <w:rPr>
          <w:b/>
          <w:sz w:val="28"/>
        </w:rPr>
        <w:t>冯文超顺势就给了顺三脸上一个巴掌，气得怒不可遏地说：“你说，是不是你们去给吴师爷报的信？你说，是不是吴师爷派人干的？妈的！你们这群杂种，从来不懂什么叫怜香惜玉！我跟你们说过，绝对不许动这家人，你们居然把我老丈人都干了！”</w:t>
      </w:r>
    </w:p>
    <w:p>
      <w:pPr>
        <w:pStyle w:val="Normal"/>
        <w:ind w:firstLine="527"/>
        <w:rPr/>
      </w:pPr>
      <w:r>
        <w:rPr>
          <w:b/>
          <w:sz w:val="28"/>
        </w:rPr>
        <w:t>顺三一脸冤屈地说：“我整天都跟着你，哪有时间去报告师爷。再说，你只说不许动小姐，又没说不许动……”话还没完，顺三脸上又挨了一巴掌。</w:t>
      </w:r>
    </w:p>
    <w:p>
      <w:pPr>
        <w:pStyle w:val="Normal"/>
        <w:ind w:firstLine="527"/>
        <w:rPr/>
      </w:pPr>
      <w:r>
        <w:rPr>
          <w:b/>
          <w:sz w:val="28"/>
        </w:rPr>
        <w:t>冯文超气得满脸发白地骂道：“真他妈倒胃口！气得老子肠子都要翻出来了！你们说！你们几个龟儿说怎么办？！”</w:t>
      </w:r>
    </w:p>
    <w:p>
      <w:pPr>
        <w:pStyle w:val="Normal"/>
        <w:ind w:firstLine="527"/>
        <w:rPr/>
      </w:pPr>
      <w:r>
        <w:rPr>
          <w:b/>
          <w:sz w:val="28"/>
        </w:rPr>
        <w:t>跟着他的跟班们谁也不敢吱声，冯文超脑子里一片空白，也只有慢慢向河滩走去。顺三赶快叫了个船家过河，又无可奈何地回到冯家大院里。</w:t>
      </w:r>
    </w:p>
    <w:p>
      <w:pPr>
        <w:pStyle w:val="Normal"/>
        <w:ind w:firstLine="527"/>
        <w:rPr/>
      </w:pPr>
      <w:r>
        <w:rPr>
          <w:b/>
          <w:sz w:val="28"/>
        </w:rPr>
        <w:t>冯文超在小沔扑了个空，回到家里已近午夜时分，他本想第二天才去看望父亲，可刚进大院，吴师爷就赶来笑眯眯地说：“啊呀！把我们都等得心慌了。二老爷已经过问了两次，他料定你今晚要回来，叫你赶快到他那里去。”</w:t>
      </w:r>
    </w:p>
    <w:p>
      <w:pPr>
        <w:pStyle w:val="Normal"/>
        <w:ind w:firstLine="527"/>
        <w:rPr/>
      </w:pPr>
      <w:r>
        <w:rPr>
          <w:b/>
          <w:sz w:val="28"/>
        </w:rPr>
        <w:t>冯文超放下脸说：“好厉害呀，吴师爷！你明知道查家跟我是那成关系，居然就敢来真的！”</w:t>
      </w:r>
    </w:p>
    <w:p>
      <w:pPr>
        <w:pStyle w:val="Normal"/>
        <w:ind w:firstLine="527"/>
        <w:rPr/>
      </w:pPr>
      <w:r>
        <w:rPr>
          <w:b/>
          <w:sz w:val="28"/>
        </w:rPr>
        <w:t>吴师爷顿时显出惊慌的神色无可奈何地说：“大少爷，我哪敢喽！查屠天天背了几把杀猪刀要找你拼命！我天天找人去说好话，他简直是油盐不进，那是铁了心的！前些天，他居然疯了，见人就杀！后来他也不知道被哪个干了，警察局到现在都查不出来。不过，这还叫我松了口气，要不然碰到你也麻烦。”</w:t>
      </w:r>
      <w:r>
        <w:rPr>
          <w:rFonts w:eastAsia="Times New Roman"/>
          <w:b/>
          <w:sz w:val="28"/>
        </w:rPr>
        <w:t xml:space="preserve"> </w:t>
      </w:r>
    </w:p>
    <w:p>
      <w:pPr>
        <w:pStyle w:val="Normal"/>
        <w:ind w:firstLine="527"/>
        <w:rPr>
          <w:b/>
          <w:b/>
          <w:sz w:val="28"/>
        </w:rPr>
      </w:pPr>
      <w:r>
        <w:rPr>
          <w:rFonts w:cs="宋体;SimSun" w:ascii="宋体;SimSun" w:hAnsi="宋体;SimSun"/>
          <w:b/>
          <w:sz w:val="28"/>
        </w:rPr>
        <w:t>“</w:t>
      </w:r>
      <w:r>
        <w:rPr>
          <w:b/>
          <w:sz w:val="28"/>
        </w:rPr>
        <w:t>那几个女娃呢？咋个全都跑了？”</w:t>
      </w:r>
    </w:p>
    <w:p>
      <w:pPr>
        <w:pStyle w:val="Normal"/>
        <w:ind w:firstLine="527"/>
        <w:rPr/>
      </w:pPr>
      <w:r>
        <w:rPr>
          <w:b/>
          <w:sz w:val="28"/>
        </w:rPr>
        <w:t>吴师爷轻轻地说：“我对天发誓，是她们自己跑的，听说还有个小铁匠也凑在里面，我还帮你打听她们跑到哪里去了呢。”</w:t>
      </w:r>
    </w:p>
    <w:p>
      <w:pPr>
        <w:pStyle w:val="Normal"/>
        <w:ind w:firstLine="527"/>
        <w:rPr>
          <w:b/>
          <w:b/>
          <w:sz w:val="28"/>
        </w:rPr>
      </w:pPr>
      <w:r>
        <w:rPr>
          <w:b/>
          <w:sz w:val="28"/>
        </w:rPr>
        <w:t>冯文超顿感不快：“怎么冒出个小铁匠？他是从哪里来的？”</w:t>
      </w:r>
    </w:p>
    <w:p>
      <w:pPr>
        <w:pStyle w:val="Normal"/>
        <w:ind w:firstLine="527"/>
        <w:rPr>
          <w:b/>
          <w:b/>
          <w:sz w:val="28"/>
        </w:rPr>
      </w:pPr>
      <w:r>
        <w:rPr>
          <w:b/>
          <w:sz w:val="28"/>
        </w:rPr>
        <w:t>吴师爷说：“说是龙驹老街何三爷家的侄儿，以前去他家说过媒，说的是老大，不是老二。查屠死了，小铁匠也连夜赶来帮她们张罗，第二天是一起跑的。我把何三爷也找来问过，他还在着急哩。”</w:t>
      </w:r>
    </w:p>
    <w:p>
      <w:pPr>
        <w:pStyle w:val="Normal"/>
        <w:ind w:firstLine="527"/>
        <w:rPr>
          <w:b/>
          <w:b/>
          <w:sz w:val="28"/>
        </w:rPr>
      </w:pPr>
      <w:r>
        <w:rPr>
          <w:b/>
          <w:sz w:val="28"/>
        </w:rPr>
        <w:t>冯文超气急败坏地叫道：“你他妈什么都不知道！我跟你说，其他人我不管，那老二是一定要跟我找到的！”</w:t>
      </w:r>
    </w:p>
    <w:p>
      <w:pPr>
        <w:pStyle w:val="Normal"/>
        <w:ind w:firstLine="527"/>
        <w:rPr/>
      </w:pPr>
      <w:r>
        <w:rPr>
          <w:b/>
          <w:sz w:val="28"/>
        </w:rPr>
        <w:t>冯文超虽说心里憋气，可又想了想，看起来这死人的事，肯定是他老子下的话。当走到冯瑞举“楠香厅”门口的时候，不由得也把自己的衣服和头发理了理。他看见老子躺在卧榻上，便轻轻走上前去放下从县里带来的人参，规规矩矩地站在旁边，还做出一副可怜巴巴的模样一点不敢吭声。</w:t>
      </w:r>
    </w:p>
    <w:p>
      <w:pPr>
        <w:pStyle w:val="Normal"/>
        <w:ind w:firstLine="527"/>
        <w:rPr>
          <w:b/>
          <w:b/>
          <w:sz w:val="28"/>
        </w:rPr>
      </w:pPr>
      <w:r>
        <w:rPr>
          <w:b/>
          <w:sz w:val="28"/>
        </w:rPr>
        <w:t>冯瑞举见儿子来了，放下手里的烟枪躺在床上说：“在城里不好好读书，又回来惹事了？”</w:t>
      </w:r>
    </w:p>
    <w:p>
      <w:pPr>
        <w:pStyle w:val="Normal"/>
        <w:ind w:firstLine="527"/>
        <w:rPr/>
      </w:pPr>
      <w:r>
        <w:rPr>
          <w:b/>
          <w:sz w:val="28"/>
        </w:rPr>
        <w:t>冯文超满脸委屈地说：“儿子不敢。听说父亲身体欠安，儿子不孝，请了两天假，专门回来看望父亲。儿子不敢怠慢功课。你不信？我把老师都跟着带回来了。”</w:t>
      </w:r>
    </w:p>
    <w:p>
      <w:pPr>
        <w:pStyle w:val="Normal"/>
        <w:ind w:firstLine="527"/>
        <w:rPr/>
      </w:pPr>
      <w:r>
        <w:rPr>
          <w:b/>
          <w:sz w:val="28"/>
        </w:rPr>
        <w:t>冯瑞举说：“是回来看我的吗？是河对门的女娃子吧？”</w:t>
      </w:r>
    </w:p>
    <w:p>
      <w:pPr>
        <w:pStyle w:val="Normal"/>
        <w:ind w:firstLine="527"/>
        <w:rPr>
          <w:b/>
          <w:b/>
          <w:sz w:val="28"/>
        </w:rPr>
      </w:pPr>
      <w:r>
        <w:rPr>
          <w:b/>
          <w:sz w:val="28"/>
        </w:rPr>
        <w:t>冯文超也不回话，此时竟低着头抹起眼泪来。</w:t>
      </w:r>
    </w:p>
    <w:p>
      <w:pPr>
        <w:pStyle w:val="Normal"/>
        <w:ind w:firstLine="527"/>
        <w:rPr/>
      </w:pPr>
      <w:r>
        <w:rPr>
          <w:b/>
          <w:sz w:val="28"/>
        </w:rPr>
        <w:t>正在这时，朱婉兰却轻手轻脚地推开了花窗门一扭一扭地走进来说：“哦哟！人家文超在学校读书忙啊，阿拉就知道他几天前就挂念二老爷的身体，这次是专门回来看望老爷的呢。”</w:t>
      </w:r>
    </w:p>
    <w:p>
      <w:pPr>
        <w:pStyle w:val="Normal"/>
        <w:ind w:firstLine="527"/>
        <w:rPr/>
      </w:pPr>
      <w:r>
        <w:rPr>
          <w:b/>
          <w:sz w:val="28"/>
        </w:rPr>
        <w:t>冯瑞举斜眼瞄了瞄朱婉兰，又看了看冯文超，只见这儿子满脸清癯，哭得还真有些伤心，反觉得自己刚才的话也过火了一点，倒先心疼了起来。朱婉兰见两人都没说话，走上去把手绢递给冯文超说：“文超啊，也不要再哭了，你爸说你两句是心疼你。老爷啊，侬还不知道啊，他那个学校真不是人呆的地方，阿拉刚来的时候，看他人瘦瘦的，脸尖尖的，怪疼人的哟。阿拉叫他们煨了红参甲鱼，又煨了去热的百合乌龟，才吃了几天，脸都变圆了啦。”</w:t>
      </w:r>
    </w:p>
    <w:p>
      <w:pPr>
        <w:pStyle w:val="Normal"/>
        <w:ind w:firstLine="527"/>
        <w:rPr/>
      </w:pPr>
      <w:r>
        <w:rPr>
          <w:b/>
          <w:sz w:val="28"/>
        </w:rPr>
        <w:t>冯文超没想到朱婉兰这么机巧，竟能做这样让人感动的戏，虽说是戏子，多少也生出些感激之情。这天晚上，对探梅的情欲正无处发泄，两个人又沉浸在云里雾里。</w:t>
      </w:r>
    </w:p>
    <w:p>
      <w:pPr>
        <w:pStyle w:val="Normal"/>
        <w:ind w:firstLine="527"/>
        <w:rPr/>
      </w:pPr>
      <w:r>
        <w:rPr>
          <w:b/>
          <w:sz w:val="28"/>
        </w:rPr>
        <w:t>第二天一早，冯文超一本正经地把吴师爷找来说：“我跟你说，查家的二小姐一定要给我照管好，你先跟她报个信，读完书回来我是要娶她的。”</w:t>
      </w:r>
      <w:r>
        <w:rPr>
          <w:rFonts w:eastAsia="Times New Roman"/>
          <w:b/>
          <w:sz w:val="28"/>
        </w:rPr>
        <w:t xml:space="preserve"> </w:t>
      </w:r>
    </w:p>
    <w:p>
      <w:pPr>
        <w:pStyle w:val="Normal"/>
        <w:ind w:firstLine="527"/>
        <w:rPr>
          <w:b/>
          <w:b/>
          <w:sz w:val="28"/>
        </w:rPr>
      </w:pPr>
      <w:r>
        <w:rPr>
          <w:rFonts w:cs="宋体;SimSun" w:ascii="宋体;SimSun" w:hAnsi="宋体;SimSun"/>
          <w:b/>
          <w:sz w:val="28"/>
        </w:rPr>
        <w:t>“</w:t>
      </w:r>
      <w:r>
        <w:rPr>
          <w:b/>
          <w:sz w:val="28"/>
        </w:rPr>
        <w:t>要不得，要不得。”吴师爷弓着腰凑近冯文超低声说：“一个屠夫家的女儿哪里般配，我保险把你的娃儿弄过来就是了。”</w:t>
      </w:r>
    </w:p>
    <w:p>
      <w:pPr>
        <w:pStyle w:val="Normal"/>
        <w:ind w:firstLine="527"/>
        <w:rPr/>
      </w:pPr>
      <w:r>
        <w:rPr>
          <w:b/>
          <w:sz w:val="28"/>
        </w:rPr>
        <w:t>冯文超顿时发火道：“老子就要娶她！我跟你说清楚，以后我就是冯家的魁首，接几个老婆有什么稀奇？你想清楚，她要是生了个男娃儿，我就定她是冯家的大奶奶！你几个龟儿再跟我耍花样，老子叫你们都去啃泥巴！我再给你说一次，不娶不行！”</w:t>
      </w:r>
    </w:p>
    <w:p>
      <w:pPr>
        <w:pStyle w:val="Normal"/>
        <w:ind w:firstLine="527"/>
        <w:rPr/>
      </w:pPr>
      <w:r>
        <w:rPr>
          <w:b/>
          <w:sz w:val="28"/>
        </w:rPr>
        <w:t>吴师爷斜眯起眼睛笑着说：“少爷既然吩咐了，绝对要给少爷办好。我说啊，少爷还真是个情种啊，有情意，真是有情意！”</w:t>
      </w:r>
    </w:p>
    <w:p>
      <w:pPr>
        <w:pStyle w:val="Normal"/>
        <w:ind w:firstLine="527"/>
        <w:rPr>
          <w:b/>
          <w:b/>
          <w:sz w:val="28"/>
        </w:rPr>
      </w:pPr>
      <w:r>
        <w:rPr>
          <w:b/>
          <w:sz w:val="28"/>
        </w:rPr>
      </w:r>
    </w:p>
    <w:p>
      <w:pPr>
        <w:pStyle w:val="Normal"/>
        <w:ind w:firstLine="3794"/>
        <w:rPr>
          <w:rFonts w:eastAsia="黑体;SimHei"/>
          <w:b/>
          <w:b/>
          <w:sz w:val="36"/>
        </w:rPr>
      </w:pPr>
      <w:r>
        <w:rPr>
          <w:rFonts w:eastAsia="黑体;SimHei"/>
          <w:b/>
          <w:sz w:val="36"/>
        </w:rPr>
        <w:t>二</w:t>
      </w:r>
    </w:p>
    <w:p>
      <w:pPr>
        <w:pStyle w:val="Normal"/>
        <w:ind w:firstLine="527"/>
        <w:rPr>
          <w:b/>
          <w:b/>
          <w:sz w:val="28"/>
        </w:rPr>
      </w:pPr>
      <w:r>
        <w:rPr>
          <w:b/>
          <w:sz w:val="28"/>
        </w:rPr>
        <w:t>冯瑞举要朱婉兰在冯家大院里多玩两天，而冯文超又说是学校的功课紧，只在老家待了一天，又坐上滑竿回县里去了。</w:t>
      </w:r>
    </w:p>
    <w:p>
      <w:pPr>
        <w:pStyle w:val="Normal"/>
        <w:ind w:firstLine="527"/>
        <w:rPr/>
      </w:pPr>
      <w:r>
        <w:rPr>
          <w:b/>
          <w:sz w:val="28"/>
        </w:rPr>
        <w:t>一群人过了河，走过了卵石沙滩，刚路过那竹林的时候，冯文超又情不自禁地惆怅起来。他叫滑竿停下，一个人静静地站在竹林旁边。此时正好有一束阳光从竹林的缝隙间洒下，绿光间有不少活物在生动地飞舞，他仔细看了看，竟觉得查家二姐仿佛就在那光斑里面。这时候，他又突然觉得那一道道光斑好像是飞扑扑射来的东西，这东西又让他感到是万箭穿心，不仅弄得他神情恍惚，还不由得打了个寒战。在这样的时候，谁也不明白这冯文超究竟是个怎么样的人，他竟会从充满兽性的胡作非为中突然发软，好像还迸发出一缕缕柔美的情思来。平心而论，你还不能说他是装假，就如在此时此刻，好像所有的肉欲、狡诈、贪婪、毒狠都不存在了，真仿佛成了一个多愁善感哀怨而柔弱少年。</w:t>
      </w:r>
    </w:p>
    <w:p>
      <w:pPr>
        <w:pStyle w:val="Normal"/>
        <w:ind w:firstLine="527"/>
        <w:rPr>
          <w:b/>
          <w:b/>
          <w:sz w:val="28"/>
        </w:rPr>
      </w:pPr>
      <w:r>
        <w:rPr>
          <w:b/>
          <w:sz w:val="28"/>
        </w:rPr>
        <w:t>冯文超一个人静静地陶醉了很久，突然抹了抹脸上的眼泪回过头来大声叫道：“大家听着，老子要去喝酒！”</w:t>
      </w:r>
    </w:p>
    <w:p>
      <w:pPr>
        <w:pStyle w:val="Normal"/>
        <w:ind w:firstLine="527"/>
        <w:rPr>
          <w:b/>
          <w:b/>
          <w:sz w:val="28"/>
        </w:rPr>
      </w:pPr>
      <w:r>
        <w:rPr>
          <w:b/>
          <w:sz w:val="28"/>
        </w:rPr>
        <w:t>听到这话，家丁们个个来了精神，一窝蜂地向老街的酒馆里扑去。</w:t>
      </w:r>
    </w:p>
    <w:p>
      <w:pPr>
        <w:pStyle w:val="Normal"/>
        <w:ind w:firstLine="527"/>
        <w:rPr/>
      </w:pPr>
      <w:r>
        <w:rPr>
          <w:b/>
          <w:sz w:val="28"/>
        </w:rPr>
        <w:t>这是个闲场的日子，酒馆里没几个人，这一行刚刚坐下，冯文超就闭着眼睛说：“管他妈的！喝酒。”此声一出，七八个人就放开喉咙划起拳来。一阵阵呼天抢地的吆喝，冯文超也不知道自己喝了多少，只觉得是黑娃顺三扶他上了滑竿。可没走几步，又觉得那冷清的老街里有什么东西忘了。他挥了挥手，滑竿马上又停了下来，冯文超不禁回头往老街看去，总觉得那老街是晃晃悠悠的。可那晃悠里究竟忘了什么？好像连他自己也想不起来了。</w:t>
      </w:r>
    </w:p>
    <w:p>
      <w:pPr>
        <w:pStyle w:val="Normal"/>
        <w:ind w:firstLine="527"/>
        <w:rPr>
          <w:b/>
          <w:b/>
          <w:sz w:val="28"/>
        </w:rPr>
      </w:pPr>
      <w:r>
        <w:rPr>
          <w:b/>
          <w:sz w:val="28"/>
        </w:rPr>
        <w:t>冯文超回到冯庄饱睡了一天一夜，醒来的时候已是五月十一了。看到冯庄里人来人往甚是热闹，这才想起再过两天就是袍哥们纪念关云长单刀赴会的日子。冯文超刚起床，顺三就跑来说：“付生一早就来了，说是等得不耐烦了。”</w:t>
      </w:r>
    </w:p>
    <w:p>
      <w:pPr>
        <w:pStyle w:val="Normal"/>
        <w:ind w:firstLine="527"/>
        <w:rPr>
          <w:b/>
          <w:b/>
          <w:sz w:val="28"/>
        </w:rPr>
      </w:pPr>
      <w:r>
        <w:rPr>
          <w:b/>
          <w:sz w:val="28"/>
        </w:rPr>
        <w:t>冯文超睡眼惺忪地跑出来，付生就狠狠给了他一巴掌说：“嚯哟，把人都急死了！还以为乡里的小狐狸把你迷住了呢。昨天，几个堂口的老大说了，单刀会上的戏只能让你来唱。”</w:t>
      </w:r>
    </w:p>
    <w:p>
      <w:pPr>
        <w:pStyle w:val="Normal"/>
        <w:ind w:firstLine="527"/>
        <w:rPr>
          <w:b/>
          <w:b/>
          <w:sz w:val="28"/>
        </w:rPr>
      </w:pPr>
      <w:r>
        <w:rPr>
          <w:b/>
          <w:sz w:val="28"/>
        </w:rPr>
        <w:t>冯文超懒懒地说：“不瞒你说，老子这两天有些霉气，差点把什么都忘了。”</w:t>
      </w:r>
    </w:p>
    <w:p>
      <w:pPr>
        <w:pStyle w:val="Normal"/>
        <w:ind w:firstLine="527"/>
        <w:rPr>
          <w:b/>
          <w:b/>
          <w:sz w:val="28"/>
        </w:rPr>
      </w:pPr>
      <w:r>
        <w:rPr>
          <w:b/>
          <w:sz w:val="28"/>
        </w:rPr>
        <w:t>陈付生是县里商会会长的儿子，也是冯文超最哥们的拜把兄弟。只见他不耐烦地说：“走走走，戏班子那边我都已经给你张罗好了，那些行头早就搬到了悦芳茶馆，就想看你走台，乡里的袍哥都催了好几次了。”</w:t>
      </w:r>
    </w:p>
    <w:p>
      <w:pPr>
        <w:pStyle w:val="Normal"/>
        <w:ind w:firstLine="527"/>
        <w:rPr>
          <w:b/>
          <w:b/>
          <w:sz w:val="28"/>
        </w:rPr>
      </w:pPr>
      <w:r>
        <w:rPr>
          <w:b/>
          <w:sz w:val="28"/>
        </w:rPr>
        <w:t>冯文超此时虽心情不好，可一听说唱戏，马上就来了精神。跟班们一路吆喝：“冯少爷要走台喽！在悦芳茶馆！”一群群在街上闲逛的袍哥们就跟了上来。</w:t>
      </w:r>
    </w:p>
    <w:p>
      <w:pPr>
        <w:pStyle w:val="Normal"/>
        <w:ind w:firstLine="527"/>
        <w:rPr>
          <w:b/>
          <w:b/>
          <w:sz w:val="28"/>
        </w:rPr>
      </w:pPr>
      <w:r>
        <w:rPr>
          <w:b/>
          <w:sz w:val="28"/>
        </w:rPr>
        <w:t>要说这“悦芳茶馆”，本是袍哥义字帮的堂口，自从县里的川戏从坝子戏进入茶馆以来，就成了玩友们汇集的地方。冯文超是最有名气的玩友，一说冯文超来走台，各路袍哥都争相捧场。当麻辣烫似的川戏锣鼓敲响的时候，门外的看客更是蜂拥而至，不到半个时辰，把茶馆街面都扎断了。</w:t>
      </w:r>
    </w:p>
    <w:p>
      <w:pPr>
        <w:pStyle w:val="Normal"/>
        <w:ind w:firstLine="527"/>
        <w:rPr>
          <w:b/>
          <w:b/>
          <w:sz w:val="28"/>
        </w:rPr>
      </w:pPr>
      <w:r>
        <w:rPr>
          <w:b/>
          <w:sz w:val="28"/>
        </w:rPr>
        <w:t>要说冯文超唱戏，比起读书来那实在是个天才。他从小就喜欢在堂子里哼哼，唱腔不仅圆润，那扮相甚至还能压倒戏班里的头牌须生，演关圣人还正是他的拿手好戏，只见他涂上红脸，穿上架靠，戴上长髯，手提大刀，几步就登上了台来。又见把嘴上的长髯一抖，唱得下面的看客是满堂喝彩。</w:t>
      </w:r>
    </w:p>
    <w:p>
      <w:pPr>
        <w:pStyle w:val="Normal"/>
        <w:ind w:firstLine="527"/>
        <w:rPr>
          <w:b/>
          <w:b/>
          <w:sz w:val="28"/>
        </w:rPr>
      </w:pPr>
      <w:r>
        <w:rPr>
          <w:b/>
          <w:sz w:val="28"/>
        </w:rPr>
        <w:t>要说回龙县这年的“单刀会”，可说是盛况空前，各乡镇、行帮的袍哥都在这里称兄道弟联络感情。五月十三早上，县城大街小巷所有的茶馆、戏院、酒楼、妓院都张灯结彩放起了鞭炮，各行帮的堂口扎红巾的袍哥更是座无虚席。</w:t>
      </w:r>
    </w:p>
    <w:p>
      <w:pPr>
        <w:pStyle w:val="Normal"/>
        <w:ind w:firstLine="527"/>
        <w:rPr>
          <w:b/>
          <w:b/>
          <w:sz w:val="28"/>
        </w:rPr>
      </w:pPr>
      <w:r>
        <w:rPr>
          <w:b/>
          <w:sz w:val="28"/>
        </w:rPr>
        <w:t>这些年来，回龙县的袍哥已大不如前，而冯鸿举德高望重，自从这总舵爷的位置经各帮老大把他新推出来后，倒真是有了些生气。民国初年，国事混乱，军阀割据，冯鸿举早年就有鸿鹄之志，立志此生要干出一番大事业来，他曾在川军里当过团长，与政界、军界也有不少来往，保路同志会搞得热火的那两年，还和洋人闹得势不两立，就在打什方镇的时候，一块弹片不知怎么就打进了他的裤裆里。冯鸿举立马回家养伤，虽说是办起了好几所钱庄和粮庄，却也减了不少血气方刚少年得志的盛气。在那个时候，国家腐败，地方上也是一年不如一年，冯鸿举对从政虽已是万念俱灰，可经朋友的怂恿，参加了地方袍哥，至此又激发起年轻时造福桑梓的乡情。</w:t>
      </w:r>
    </w:p>
    <w:p>
      <w:pPr>
        <w:pStyle w:val="Normal"/>
        <w:ind w:firstLine="527"/>
        <w:rPr>
          <w:b/>
          <w:b/>
          <w:sz w:val="28"/>
        </w:rPr>
      </w:pPr>
      <w:r>
        <w:rPr>
          <w:b/>
          <w:sz w:val="28"/>
        </w:rPr>
        <w:t>冯鸿举成了回龙县的总舵爷，他那气度不凡的冯庄自然就成了袍哥的聚首之地。单刀会那天，连县政府、县党部的要员也来朝贺，冯鸿举无不上下接应，盛情款待。第二天上午，冯鸿举正在和几个堂口的老大喝茶，听说因为中学生宣传了反独裁，竟有袍哥和学生们打了起来。在别人看来这事不大，可冯鸿举毕竟是经历过大事的人，深知国共两党从来就斗得厉害，国民党又不争气，也不能不考虑后路的问题。他一面给下面打了招呼，又急忙带了两个老大赶到县中学去。</w:t>
      </w:r>
    </w:p>
    <w:p>
      <w:pPr>
        <w:pStyle w:val="Normal"/>
        <w:ind w:firstLine="527"/>
        <w:rPr>
          <w:b/>
          <w:b/>
          <w:sz w:val="28"/>
        </w:rPr>
      </w:pPr>
      <w:r>
        <w:rPr>
          <w:b/>
          <w:sz w:val="28"/>
        </w:rPr>
        <w:t>县中学的朱校长见冯鸿举来了，马上出来迎接。他知道这几天是袍哥界的“单刀会”，不免心想，这么忙也来，肯定是出了什么事。朱校长个子矮小，额阔脸方，头发灰白，迎着又高又胖的冯鸿举满脸堆笑地说：“嚯哟，听说冯大爷这两天忙，怎么有空到我们这清寒的地方来了？”</w:t>
      </w:r>
    </w:p>
    <w:p>
      <w:pPr>
        <w:pStyle w:val="Normal"/>
        <w:ind w:firstLine="527"/>
        <w:rPr>
          <w:b/>
          <w:b/>
          <w:sz w:val="28"/>
        </w:rPr>
      </w:pPr>
      <w:r>
        <w:rPr>
          <w:b/>
          <w:sz w:val="28"/>
        </w:rPr>
        <w:t>冯鸿举也笑着说：“学校是建设地方之本，关云长讲究仁、义、礼、智、信，朱校长虽不在袍哥，可若需关照，也好借此机会给大家说说。”</w:t>
      </w:r>
    </w:p>
    <w:p>
      <w:pPr>
        <w:pStyle w:val="Normal"/>
        <w:ind w:firstLine="527"/>
        <w:rPr>
          <w:b/>
          <w:b/>
          <w:sz w:val="28"/>
        </w:rPr>
      </w:pPr>
      <w:r>
        <w:rPr>
          <w:b/>
          <w:sz w:val="28"/>
        </w:rPr>
        <w:t>朱校长听到冯鸿举把“关照”两字说得特别分明，虽已明白是为学生被打而来，仍只字不提。只见他又满脸堆笑说：“嚯哟，冯大爷前次才帮我们新修了饭堂，听说还是自己出的钱，实在是积德的事情。”</w:t>
      </w:r>
    </w:p>
    <w:p>
      <w:pPr>
        <w:pStyle w:val="Normal"/>
        <w:ind w:firstLine="527"/>
        <w:rPr>
          <w:b/>
          <w:b/>
          <w:sz w:val="28"/>
        </w:rPr>
      </w:pPr>
      <w:r>
        <w:rPr>
          <w:b/>
          <w:sz w:val="28"/>
        </w:rPr>
        <w:t>同来的商会陈会长说：“听说前几天有学生出来搞宣传，朱校长是不是也该招呼一下。现在是戡乱时期，弄得不好，大家都不好说话。”</w:t>
      </w:r>
    </w:p>
    <w:p>
      <w:pPr>
        <w:pStyle w:val="Normal"/>
        <w:ind w:firstLine="527"/>
        <w:rPr>
          <w:b/>
          <w:b/>
          <w:sz w:val="28"/>
        </w:rPr>
      </w:pPr>
      <w:r>
        <w:rPr>
          <w:b/>
          <w:sz w:val="28"/>
        </w:rPr>
        <w:t>朱校长忙说：“有这样的事吗？我怎么就不知道？不过，现在学生里各种想法都有，学校也不好管。学生在外面搞宣传嘛，看来也多是宣传抗日救国的事情。”</w:t>
      </w:r>
    </w:p>
    <w:p>
      <w:pPr>
        <w:pStyle w:val="Normal"/>
        <w:ind w:firstLine="527"/>
        <w:rPr>
          <w:b/>
          <w:b/>
          <w:sz w:val="28"/>
        </w:rPr>
      </w:pPr>
      <w:r>
        <w:rPr>
          <w:b/>
          <w:sz w:val="28"/>
        </w:rPr>
        <w:t>冯鸿举笑着说：“没什么，没什么，年轻人嘛，打打架是难免的，好在两边都伤得不重，大家招呼一下就行了。”其实，冯鸿举多少也明白现在的时局。在冯鸿举看来，这抗战已近八年，日本虽还在挣扎，可离胜利也不远了，今后的时局究竟怎么走，那实在是变幻莫测的事情。这朱校长早年曾当过他手下的文书，更知道他早就有共产党的嫌疑，尽管从来不说破这层关系，可相互都是心照不宣。冯鸿举也知道共产党的主张，不仅深得人心，势力也越来越大。从他看来，倒不只是想留些退路，而是他近来奉行了静观时局的中庸之道，认定未来的事情都很难说，所有的一切也只能听天由命了。</w:t>
      </w:r>
    </w:p>
    <w:p>
      <w:pPr>
        <w:pStyle w:val="Normal"/>
        <w:ind w:firstLine="527"/>
        <w:rPr>
          <w:b/>
          <w:b/>
          <w:sz w:val="28"/>
        </w:rPr>
      </w:pPr>
      <w:r>
        <w:rPr>
          <w:b/>
          <w:sz w:val="28"/>
        </w:rPr>
        <w:t>陈会长虽不知内里的关系，却也明白冯鸿举点到为止的意思。顿时显出关照的口吻说：“昨天冯大爷说了，你们老师住得太差，想在袍哥里募些钱，要大家来帮你们一把。”</w:t>
      </w:r>
    </w:p>
    <w:p>
      <w:pPr>
        <w:pStyle w:val="Normal"/>
        <w:ind w:firstLine="527"/>
        <w:rPr>
          <w:b/>
          <w:b/>
          <w:sz w:val="28"/>
        </w:rPr>
      </w:pPr>
      <w:r>
        <w:rPr>
          <w:b/>
          <w:sz w:val="28"/>
        </w:rPr>
        <w:t>朱校长马上拱手说：“哎呀，回龙县的袍哥有冯大爷掌舵，那是我们文化人的福分。我今天就代表全体师生感谢冯大爷了！”</w:t>
      </w:r>
    </w:p>
    <w:p>
      <w:pPr>
        <w:pStyle w:val="Normal"/>
        <w:ind w:firstLine="527"/>
        <w:rPr>
          <w:b/>
          <w:b/>
          <w:sz w:val="28"/>
        </w:rPr>
      </w:pPr>
      <w:r>
        <w:rPr>
          <w:b/>
          <w:sz w:val="28"/>
        </w:rPr>
        <w:t>冯鸿举笑笑说：“感谢就不用了，把那些娃儿管严点就行啦。”</w:t>
      </w:r>
    </w:p>
    <w:p>
      <w:pPr>
        <w:pStyle w:val="Normal"/>
        <w:ind w:left="515" w:hanging="0"/>
        <w:rPr>
          <w:b/>
          <w:b/>
          <w:sz w:val="28"/>
        </w:rPr>
      </w:pPr>
      <w:r>
        <w:rPr>
          <w:b/>
          <w:sz w:val="28"/>
        </w:rPr>
        <w:t>朱校长听到这话先是一顿，又马上堆着笑脸说：“那是，那是……”</w:t>
      </w:r>
    </w:p>
    <w:p>
      <w:pPr>
        <w:pStyle w:val="Normal"/>
        <w:ind w:left="515" w:hanging="0"/>
        <w:rPr>
          <w:b/>
          <w:b/>
          <w:sz w:val="28"/>
        </w:rPr>
      </w:pPr>
      <w:r>
        <w:rPr>
          <w:b/>
          <w:sz w:val="28"/>
        </w:rPr>
        <w:t>看来事情都没有说得太破，大家都点到为止，谁也没伤和气。</w:t>
      </w:r>
    </w:p>
    <w:p>
      <w:pPr>
        <w:pStyle w:val="Normal"/>
        <w:ind w:left="515" w:hanging="0"/>
        <w:rPr>
          <w:b/>
          <w:b/>
          <w:sz w:val="28"/>
        </w:rPr>
      </w:pPr>
      <w:r>
        <w:rPr>
          <w:b/>
          <w:sz w:val="28"/>
        </w:rPr>
      </w:r>
    </w:p>
    <w:p>
      <w:pPr>
        <w:pStyle w:val="Normal"/>
        <w:ind w:firstLine="4134"/>
        <w:rPr>
          <w:rFonts w:eastAsia="黑体;SimHei"/>
          <w:b/>
          <w:b/>
          <w:sz w:val="36"/>
        </w:rPr>
      </w:pPr>
      <w:r>
        <w:rPr>
          <w:rFonts w:eastAsia="黑体;SimHei"/>
          <w:b/>
          <w:sz w:val="36"/>
        </w:rPr>
        <w:t>三</w:t>
      </w:r>
    </w:p>
    <w:p>
      <w:pPr>
        <w:pStyle w:val="Normal"/>
        <w:ind w:firstLine="527"/>
        <w:rPr/>
      </w:pPr>
      <w:r>
        <w:rPr>
          <w:b/>
          <w:sz w:val="28"/>
        </w:rPr>
        <w:t>这年八月十五，日本终于投降，回龙县和周边一样，肯定要弄些有声有色的庆祝。然而，虽说全民抗战已有八年，可这回龙县毕竟离前方还远，即使全县的学生出来庆祝闹腾敲锣打鼓，对这偏远的内地来说，也只像是逢年过节赶场唱戏一般，体会不到民族危亡实实在在的痛苦。抗战胜利了，回龙县好像也没什么太多的变化，该下力的穷苦百姓照样下力，该享乐的绅粮大户照样享乐，就比如这冯家的大少爷冯文超，虽然向来不管国家大事，可对自己声色犬马玩乐纵情来说，近些时比任何人都盘弄得欢。</w:t>
      </w:r>
    </w:p>
    <w:p>
      <w:pPr>
        <w:pStyle w:val="Normal"/>
        <w:ind w:firstLine="527"/>
        <w:rPr/>
      </w:pPr>
      <w:r>
        <w:rPr>
          <w:b/>
          <w:sz w:val="28"/>
        </w:rPr>
        <w:t>十月那天，冯文超一大早就穿了件蓝色大褂，脚穿白色网鞋，脖子上还围了条长长的围巾，煞是一副进步青年的模样。然而，他却左提一个丝竹鸟笼，右拿一支榆木拐杖，这就不知他究竟是时髦学生还是乡间土纨绔的扮像。刚出房门，他就叫跟班去约了陈付生，自己又带了满篮子瘦肉和鸡蛋，欢欢喜喜到公园喂老虎去了。要说这公园的老虎，倒是和冯文涛很有些交情，从不到一岁的幼虎长到现在，多少也断断续续喂了三年；再说这冯少爷的阔绰，也乐得公园省了不少喂老虎的银钱；特别是有人说他是“东阳一虎”之后，冯文涛就更是得意起来，认定自己的前生就和这老虎有缘。</w:t>
      </w:r>
    </w:p>
    <w:p>
      <w:pPr>
        <w:pStyle w:val="Normal"/>
        <w:ind w:firstLine="527"/>
        <w:rPr>
          <w:b/>
          <w:b/>
          <w:sz w:val="28"/>
        </w:rPr>
      </w:pPr>
      <w:r>
        <w:rPr>
          <w:b/>
          <w:sz w:val="28"/>
        </w:rPr>
        <w:t>这天早上，天空晴朗，风和日丽，冯文超心情又特别地好，刚跨进公园大门，他就得意地把鸟笼提得很高，昂头挺胸甩着拐杖迈起戏台上的方步来。只见他摇头摆脑地对付生说：“昨天晚上，我梦到这乖乖老虎又来叫我了，你说怪不怪，我说不去，它居然把我的铺盖都衔到地上去了。”</w:t>
      </w:r>
    </w:p>
    <w:p>
      <w:pPr>
        <w:pStyle w:val="Normal"/>
        <w:ind w:firstLine="527"/>
        <w:rPr>
          <w:b/>
          <w:b/>
          <w:sz w:val="28"/>
        </w:rPr>
      </w:pPr>
      <w:r>
        <w:rPr>
          <w:b/>
          <w:sz w:val="28"/>
        </w:rPr>
        <w:t>付生笑道：“不怪，不怪，这是个母老虎嘛，你到处在外面抱女人，那还有不吃醋的？”这话一出，不说陈付生，几个跟班也跟着狂笑，把这冷清的小公园顿时就弄得活跃起来。</w:t>
      </w:r>
    </w:p>
    <w:p>
      <w:pPr>
        <w:pStyle w:val="Normal"/>
        <w:ind w:firstLine="527"/>
        <w:rPr/>
      </w:pPr>
      <w:r>
        <w:rPr>
          <w:b/>
          <w:sz w:val="28"/>
        </w:rPr>
        <w:t>不论从当时还是从现在来看，这公园也煞是雅致，几步宽大的石梯，门口是一排高大而整齐的冬青树；往里走，大道两旁种满了各色花草，这天又正是上等的好天气，一丛丛玫瑰和丁香沿路铺展开来，不仅开得艳丽大方还散发出一股股扑鼻的芳香；爬在石壁上的藤蔓也错落有致，布满了高高低低的堡坎；精致的小路曲径通幽，路面用细小的鹅卵石砌成了各式花纹，更显出这公园的高雅和诱人的千姿百态。</w:t>
      </w:r>
    </w:p>
    <w:p>
      <w:pPr>
        <w:pStyle w:val="Normal"/>
        <w:ind w:firstLine="527"/>
        <w:rPr/>
      </w:pPr>
      <w:r>
        <w:rPr>
          <w:b/>
          <w:sz w:val="28"/>
        </w:rPr>
        <w:t>小路的山壁上有两排关着动物的笼子，前面是飞禽，后面是走兽。关老虎的屋子共有两间，中间用假山和小铁门相隔；平日里，笼子里面的小铁门是开着的，老虎可以随便在两屋间徘徊穿梭；虎屋的正面自然是用坚实的铁钎子围着，外层还有一排隔着游客的木头栏杆。</w:t>
      </w:r>
    </w:p>
    <w:p>
      <w:pPr>
        <w:pStyle w:val="Normal"/>
        <w:ind w:firstLine="527"/>
        <w:rPr/>
      </w:pPr>
      <w:r>
        <w:rPr>
          <w:b/>
          <w:sz w:val="28"/>
        </w:rPr>
        <w:t>冯文超刚进入公园，喂老虎的工人也拱手哈腰地跟着来了，走到虎屋外面，不用吩咐就打开了外层的栏杆。冯文超和那老虎已多日不见，这老虎也好像闻到了冯文超的气味，不仅瞪着圆眼轻轻地吼了一声，还隔着铁栏在他面前打了个滚。冯文超虽然还不敢去摸它，却笑眯眯地从跟班手里接过肉盆，当着老虎的面一连打了十个鸡蛋调在肉里。老虎返身去后面的石墙上跳了两跳，才跑过来等着进食。</w:t>
      </w:r>
    </w:p>
    <w:p>
      <w:pPr>
        <w:pStyle w:val="Normal"/>
        <w:ind w:firstLine="527"/>
        <w:rPr/>
      </w:pPr>
      <w:r>
        <w:rPr>
          <w:b/>
          <w:sz w:val="28"/>
        </w:rPr>
        <w:t>正当冯文超蹲在地上正要把喂食的盆子放进铁栏杆里面的时候，忽听得从后面传来了一串高跟鞋走路的声音。冯文涛顿时停下，发现来人绝不止一个，显然是来了一群时髦的女人。冯文超还没回头，又听到一个嗲声嗲气的女人大声叫道：“快过来看哟，有人给老虎喂食了哟！”</w:t>
      </w:r>
    </w:p>
    <w:p>
      <w:pPr>
        <w:pStyle w:val="Normal"/>
        <w:ind w:firstLine="527"/>
        <w:rPr>
          <w:b/>
          <w:b/>
          <w:sz w:val="28"/>
        </w:rPr>
      </w:pPr>
      <w:r>
        <w:rPr>
          <w:b/>
          <w:sz w:val="28"/>
        </w:rPr>
        <w:t>这声音实在诱人，顿时就让冯文超心花怒放起来，虽是蹲在地上，也禁不住从胳膊窝下回头窥看。这一看更不得了，只见一群穿戴华贵、五颜六色、粉白漂亮的小娘儿们扭扭捏捏地从后面走了过来。这从来没碰到的场面实在让冯文超大吃一惊，顿时眼里放光、神情振奋。只见他站起身来就顺势把长围巾抛了抛，回头向跟班们大声叫道：“再拿十个鸡蛋！”</w:t>
      </w:r>
    </w:p>
    <w:p>
      <w:pPr>
        <w:pStyle w:val="Normal"/>
        <w:ind w:firstLine="527"/>
        <w:rPr/>
      </w:pPr>
      <w:r>
        <w:rPr>
          <w:b/>
          <w:sz w:val="28"/>
        </w:rPr>
        <w:t>顺三马上高举双手托起篮子，把鸡蛋从木栏杆上面递了过去。冯文超只抬起一只手，以表演魔术的架势嗒、嗒、嗒、嗒……准确无误地把鸡蛋一口气打进了下面的肉盆里。随着这大显风采的表演，这群时髦的小姐不仅惊叹，还一起高声吆喝着拍起手来。</w:t>
      </w:r>
    </w:p>
    <w:p>
      <w:pPr>
        <w:pStyle w:val="Normal"/>
        <w:ind w:firstLine="527"/>
        <w:rPr/>
      </w:pPr>
      <w:r>
        <w:rPr>
          <w:b/>
          <w:sz w:val="28"/>
        </w:rPr>
        <w:t>冯文超听到掌声自然更是心花怒放，竟回过头来不住地向木栅外面的小姐们眨巴着眼睛，把自豪得意的秋波也传了过去。看来，这是一群喜欢逗乐的小姐，这传去的秋波更弄得她们不断地叫笑喝彩。</w:t>
      </w:r>
    </w:p>
    <w:p>
      <w:pPr>
        <w:pStyle w:val="Normal"/>
        <w:ind w:firstLine="527"/>
        <w:rPr/>
      </w:pPr>
      <w:r>
        <w:rPr>
          <w:b/>
          <w:sz w:val="28"/>
        </w:rPr>
        <w:t>接下来就要表演喂老虎了：这两年冯文超见虎已经长大，早已不敢用手直接把肉喂到老虎嘴里去了，可这喝彩的热烈实在让他得意忘形，突然来了个亮相，故意把手转了两下竟突然又放在了老虎的钢牙里。这惊险的举动引得围观的小姐们哇哇直叫，弄得冯文超也顿时神魂颠倒。</w:t>
      </w:r>
    </w:p>
    <w:p>
      <w:pPr>
        <w:pStyle w:val="Normal"/>
        <w:ind w:firstLine="527"/>
        <w:rPr>
          <w:b/>
          <w:b/>
          <w:sz w:val="28"/>
        </w:rPr>
      </w:pPr>
      <w:r>
        <w:rPr>
          <w:b/>
          <w:sz w:val="28"/>
        </w:rPr>
        <w:t>肉还没喂完，冯文超马上就叫跟班递来毛巾擦了擦手，突然来了一个飞步，纵身就跳出了木栏。还没听见又一次拍手，冯文超就笑容可掬地向小姐们躬身唱道：“小姐们好——，小姐们大好！”</w:t>
      </w:r>
    </w:p>
    <w:p>
      <w:pPr>
        <w:pStyle w:val="Normal"/>
        <w:ind w:firstLine="527"/>
        <w:rPr/>
      </w:pPr>
      <w:r>
        <w:rPr>
          <w:b/>
          <w:sz w:val="28"/>
        </w:rPr>
        <w:t>这潇洒的动作显然是从外国电影里学来，虽然别扭却让小姐们实在开心，竟引得一个个捂着细牙哧哧地发起笑来。</w:t>
      </w:r>
    </w:p>
    <w:p>
      <w:pPr>
        <w:pStyle w:val="Normal"/>
        <w:ind w:firstLine="527"/>
        <w:rPr/>
      </w:pPr>
      <w:r>
        <w:rPr>
          <w:b/>
          <w:sz w:val="28"/>
        </w:rPr>
        <w:t>正当冯文超想去靠近小姐的时候，忽然从旁边来了两个男人挡在他的前面。冯文超顿觉大煞风景，把眼睛斜着瞄了瞄，只见眼前是两个穿了相同黑色皮衣的男人，这两人不仅身材高大，脸上还没有一点表情。冯文超虽有些发急，可见旁边的伙计们竟都站着不动。眼看跟班们都有些发怵，连打架的阵式也没有摆出来，只有笑嘻嘻地说：“哥子是哪个码头的？好说，好说。”</w:t>
      </w:r>
      <w:r>
        <w:rPr>
          <w:rFonts w:eastAsia="Times New Roman"/>
          <w:b/>
          <w:sz w:val="28"/>
        </w:rPr>
        <w:t xml:space="preserve"> </w:t>
      </w:r>
    </w:p>
    <w:p>
      <w:pPr>
        <w:pStyle w:val="Normal"/>
        <w:ind w:firstLine="527"/>
        <w:rPr/>
      </w:pPr>
      <w:r>
        <w:rPr>
          <w:b/>
          <w:sz w:val="28"/>
        </w:rPr>
        <w:t>两个壮年男人也不搭理，就像木桩一般直直地站着不动。冯文超突然没出声音就把手举了举，几个跟班以为是要打架了，突然往前跨了一步，惊得小姐们一阵尖叫，急急地退到两个男人的后面去。</w:t>
      </w:r>
    </w:p>
    <w:p>
      <w:pPr>
        <w:pStyle w:val="Normal"/>
        <w:ind w:firstLine="527"/>
        <w:rPr/>
      </w:pPr>
      <w:r>
        <w:rPr>
          <w:b/>
          <w:sz w:val="28"/>
        </w:rPr>
        <w:t>冯文超实在不知道来人的底细，倒有些含糊起来，可看到跟班们的架势，心里也甚是得意。他突然回头瞪了几个跟班一眼才笑着说：“今天没事，大路两边，各走半边。”说了这话，不仅自己退了几步，还潇洒地向小姐们眨了眨眼睛才纵步一跳，依然跳到栏栅里去喂他的老虎去了。</w:t>
      </w:r>
    </w:p>
    <w:p>
      <w:pPr>
        <w:pStyle w:val="Normal"/>
        <w:ind w:firstLine="527"/>
        <w:rPr/>
      </w:pPr>
      <w:r>
        <w:rPr>
          <w:b/>
          <w:sz w:val="28"/>
        </w:rPr>
        <w:t>冯文超匆匆喂罢老虎，见那两个壮年男人和小姐们已经走了，才急急地出来问付生道：“这帮人好像有点来头，你爸给你说过没有，知不知道这些人是从哪里来的？”</w:t>
      </w:r>
      <w:r>
        <w:rPr>
          <w:rFonts w:eastAsia="Times New Roman"/>
          <w:b/>
          <w:sz w:val="28"/>
        </w:rPr>
        <w:t xml:space="preserve"> </w:t>
      </w:r>
    </w:p>
    <w:p>
      <w:pPr>
        <w:pStyle w:val="Normal"/>
        <w:ind w:firstLine="527"/>
        <w:rPr/>
      </w:pPr>
      <w:r>
        <w:rPr>
          <w:b/>
          <w:sz w:val="28"/>
        </w:rPr>
        <w:t>付生说：“爸没说过，妈也没说过。看来这帮人没啥了不起，我看不像学生，可能是重庆那几个老板的家小？好像是些喜欢出来游山玩水的银行职员？好像是城里来的戏班子？都说不定。”</w:t>
      </w:r>
      <w:r>
        <w:rPr>
          <w:rFonts w:eastAsia="Times New Roman"/>
          <w:b/>
          <w:sz w:val="28"/>
        </w:rPr>
        <w:t xml:space="preserve"> </w:t>
      </w:r>
    </w:p>
    <w:p>
      <w:pPr>
        <w:pStyle w:val="Normal"/>
        <w:ind w:firstLine="527"/>
        <w:rPr>
          <w:b/>
          <w:b/>
          <w:sz w:val="28"/>
        </w:rPr>
      </w:pPr>
      <w:r>
        <w:rPr>
          <w:b/>
          <w:sz w:val="28"/>
        </w:rPr>
        <w:t>冯文超听了越想越气：“他妈的，老子刚才看那两个门神，竟敢直盯盯地看我，连眼睛都不眨一下。老子还以为有什么来头，这县里商会都不知道，我看也不算什么东西。龟儿两个也要在我面前冒充赵子龙，这个坝儿是他们‘操’的吗？真他妈的笑话！”他回过头来对顺三说：“顺三，你跑回去把幺娃子他们给我叫来，把前后门都给我扎了。”</w:t>
      </w:r>
    </w:p>
    <w:p>
      <w:pPr>
        <w:pStyle w:val="Normal"/>
        <w:ind w:firstLine="527"/>
        <w:rPr/>
      </w:pPr>
      <w:r>
        <w:rPr>
          <w:b/>
          <w:sz w:val="28"/>
        </w:rPr>
        <w:t>顺三飞快地跑了出去。付生又远远地看着那群小姐。他眯着眼睛瞄了瞄说：“好迷人啊。你刚才看到没有，有几个女娃子笑起来都有酒窝，那手势，那身段，那嗲声嗲气的声音，真是醉死人喽。过瘾，过瘾！我去叫牛娃他们来，把那两个门神先捆了，再去那些女娃子堆里捉几个最乖的来。”说完这话，付生也想跑出去叫人。</w:t>
      </w:r>
    </w:p>
    <w:p>
      <w:pPr>
        <w:pStyle w:val="Normal"/>
        <w:ind w:firstLine="527"/>
        <w:rPr>
          <w:b/>
          <w:b/>
          <w:sz w:val="28"/>
        </w:rPr>
      </w:pPr>
      <w:r>
        <w:rPr>
          <w:b/>
          <w:sz w:val="28"/>
        </w:rPr>
        <w:t>冯文超说：“回来，回来。让我唱独角戏，你就想跑？滑五，你帮付生去叫，要快！要带些家伙！”</w:t>
      </w:r>
    </w:p>
    <w:p>
      <w:pPr>
        <w:pStyle w:val="Normal"/>
        <w:ind w:firstLine="527"/>
        <w:rPr>
          <w:b/>
          <w:b/>
          <w:sz w:val="28"/>
        </w:rPr>
      </w:pPr>
      <w:r>
        <w:rPr>
          <w:b/>
          <w:sz w:val="28"/>
        </w:rPr>
        <w:t>只见滑五一溜烟地跑了出去，这里只剩下冯文超和付生几个人，一个个装着没事的样子，不露声色地远远跟在那群人的后面。</w:t>
      </w:r>
    </w:p>
    <w:p>
      <w:pPr>
        <w:pStyle w:val="Normal"/>
        <w:ind w:firstLine="527"/>
        <w:rPr/>
      </w:pPr>
      <w:r>
        <w:rPr>
          <w:b/>
          <w:sz w:val="28"/>
        </w:rPr>
        <w:t>就三五支烟的功夫，顺三就风风火火地跑回来气喘吁吁地说：“我叫了十几个人，滑五也叫了几个，前门后门都扎好了，前门十个，后门十个，都是带了火药枪的。”</w:t>
      </w:r>
    </w:p>
    <w:p>
      <w:pPr>
        <w:pStyle w:val="Normal"/>
        <w:ind w:firstLine="527"/>
        <w:rPr>
          <w:b/>
          <w:b/>
          <w:sz w:val="28"/>
        </w:rPr>
      </w:pPr>
      <w:r>
        <w:rPr>
          <w:b/>
          <w:sz w:val="28"/>
        </w:rPr>
        <w:t>那远远走在前面的小姐们本来以为没事了，可突然发现这小小的公园里来了这么一帮泼皮。两个壮年男人见事不妙，护着这群小姐就往后门撤去。</w:t>
      </w:r>
    </w:p>
    <w:p>
      <w:pPr>
        <w:pStyle w:val="Normal"/>
        <w:ind w:firstLine="527"/>
        <w:rPr/>
      </w:pPr>
      <w:r>
        <w:rPr>
          <w:b/>
          <w:sz w:val="28"/>
        </w:rPr>
        <w:t>随着这群人，冯文超一行也不紧不慢地跟了过来，刚跟到后门，几个手提火药枪的小子齐刷刷地站出来突然挡住了他们的去路。小姐们顿时吓得不断惊叫，两个壮年男人走上前来对着火药枪笑笑说：“你们这里还有这一套，请问你们是哪个门道的？”</w:t>
      </w:r>
    </w:p>
    <w:p>
      <w:pPr>
        <w:pStyle w:val="Normal"/>
        <w:ind w:firstLine="527"/>
        <w:rPr/>
      </w:pPr>
      <w:r>
        <w:rPr>
          <w:b/>
          <w:sz w:val="28"/>
        </w:rPr>
        <w:t>靠前的小子用手往一个壮年男人胸口上一推说：“你好好看看，我们是冯小老爷，冯家军的！”</w:t>
      </w:r>
      <w:r>
        <w:rPr>
          <w:rFonts w:eastAsia="Times New Roman"/>
          <w:b/>
          <w:sz w:val="28"/>
        </w:rPr>
        <w:t xml:space="preserve"> </w:t>
      </w:r>
    </w:p>
    <w:p>
      <w:pPr>
        <w:pStyle w:val="Normal"/>
        <w:ind w:firstLine="527"/>
        <w:rPr/>
      </w:pPr>
      <w:r>
        <w:rPr>
          <w:b/>
          <w:sz w:val="28"/>
        </w:rPr>
        <w:t>那男人也不说话，猛地一把抓住这小子的手腕，只见这小子“哟”的一声大叫，往后面踉跄了两步，只觉那铁钳般的大手拎得他骨头都要碎了一般。说时迟那时快，这群小子一下把手里的火药枪全都端了起来。</w:t>
      </w:r>
    </w:p>
    <w:p>
      <w:pPr>
        <w:pStyle w:val="Normal"/>
        <w:ind w:firstLine="527"/>
        <w:rPr/>
      </w:pPr>
      <w:r>
        <w:rPr>
          <w:b/>
          <w:sz w:val="28"/>
        </w:rPr>
        <w:t>两个壮年男人听到小姐们在旁边不住地尖叫，这才笑着说：“我们初来贵码头，是不是大水冲了龙王庙？”</w:t>
      </w:r>
    </w:p>
    <w:p>
      <w:pPr>
        <w:pStyle w:val="Normal"/>
        <w:ind w:firstLine="527"/>
        <w:rPr/>
      </w:pPr>
      <w:r>
        <w:rPr>
          <w:b/>
          <w:sz w:val="28"/>
        </w:rPr>
        <w:t>冯文超走上前来吊儿郎当地说：“本来大家都好说，刚才各位都看了我的表演，还捧场见了笑，不弄点‘回味’，怕是走不脱了吧。”</w:t>
      </w:r>
    </w:p>
    <w:p>
      <w:pPr>
        <w:pStyle w:val="Normal"/>
        <w:ind w:firstLine="527"/>
        <w:rPr/>
      </w:pPr>
      <w:r>
        <w:rPr>
          <w:b/>
          <w:sz w:val="28"/>
        </w:rPr>
        <w:t>壮年男人双手握拳上前打了个躬，笑着对冯文超说：“好说、好说，这‘回味’不知道要什么？给个价？”</w:t>
      </w:r>
    </w:p>
    <w:p>
      <w:pPr>
        <w:pStyle w:val="Normal"/>
        <w:ind w:firstLine="527"/>
        <w:rPr>
          <w:b/>
          <w:b/>
          <w:sz w:val="28"/>
        </w:rPr>
      </w:pPr>
      <w:r>
        <w:rPr>
          <w:b/>
          <w:sz w:val="28"/>
        </w:rPr>
        <w:t>付生从后面钻出来嬉皮笑脸地说：“不高不高，我们冯大少爷不缺钱用，只要选几个漂亮小姐摸摸就行了。”</w:t>
      </w:r>
    </w:p>
    <w:p>
      <w:pPr>
        <w:pStyle w:val="Normal"/>
        <w:ind w:firstLine="527"/>
        <w:rPr/>
      </w:pPr>
      <w:r>
        <w:rPr>
          <w:b/>
          <w:sz w:val="28"/>
        </w:rPr>
        <w:t>冯文超也慢慢走到这群小姐面前嬉皮笑脸地说：“不高不高，就给我摸一摸。”话还没完，顺手就把近前小姐的屁股摸了一下。</w:t>
      </w:r>
    </w:p>
    <w:p>
      <w:pPr>
        <w:pStyle w:val="Normal"/>
        <w:ind w:firstLine="527"/>
        <w:rPr/>
      </w:pPr>
      <w:r>
        <w:rPr>
          <w:b/>
          <w:sz w:val="28"/>
        </w:rPr>
        <w:t>说时迟那时快，只见两个壮年男人退后一步，猛地从腰里掏出了四把乌黑发亮的手枪来。他们四把手枪一前一后对着这群小子，霎时间竟把冯文超这群胆大妄为的小子吓得魂飞魄散。付生还从来没见过如此阵势，突然往后面躲开，一把拖过旁边的牛娃挡在了自己的前面。</w:t>
      </w:r>
    </w:p>
    <w:p>
      <w:pPr>
        <w:pStyle w:val="Normal"/>
        <w:ind w:firstLine="527"/>
        <w:rPr/>
      </w:pPr>
      <w:r>
        <w:rPr>
          <w:b/>
          <w:sz w:val="28"/>
        </w:rPr>
        <w:t>壮年男人铁青着脸说：“搞清楚点，你们也不睁开狗眼看看我们是从哪里来的！如果搞翻了，不但要你们的狗命，连你们全家大小一个都跑不了！”</w:t>
      </w:r>
    </w:p>
    <w:p>
      <w:pPr>
        <w:pStyle w:val="Normal"/>
        <w:ind w:firstLine="527"/>
        <w:rPr/>
      </w:pPr>
      <w:r>
        <w:rPr>
          <w:b/>
          <w:sz w:val="28"/>
        </w:rPr>
        <w:t>冯文超见此光景也傻了眼，他想，这哪里是像付生说的是城里来的一般人，分明是大有来头的。面对这黑愣愣的枪口，也吓得连退几步摆了摆手说：“大家都给我放下，我看是大水冲了龙王庙喽。不知贵府是哪个码头的？”</w:t>
      </w:r>
    </w:p>
    <w:p>
      <w:pPr>
        <w:pStyle w:val="Normal"/>
        <w:ind w:firstLine="527"/>
        <w:rPr>
          <w:b/>
          <w:b/>
          <w:sz w:val="28"/>
        </w:rPr>
      </w:pPr>
      <w:r>
        <w:rPr>
          <w:b/>
          <w:sz w:val="28"/>
        </w:rPr>
        <w:t>两个中年壮汉也不搭理，回过头来对小姐们说：“惊吓了各位小姐，实在对不住，我们回去知道自关禁闭。”</w:t>
      </w:r>
    </w:p>
    <w:p>
      <w:pPr>
        <w:pStyle w:val="Normal"/>
        <w:ind w:firstLine="527"/>
        <w:rPr/>
      </w:pPr>
      <w:r>
        <w:rPr>
          <w:b/>
          <w:sz w:val="28"/>
        </w:rPr>
        <w:t>冯文超听到“自关禁闭”这话，便知道肯定是军方来的，不由得叫自己人闪开了一条通道，目瞪口呆地看着这些小姐太太们惊惶失措地从他们面前走过。两个中年壮汉依然是面无表情，机警地护送着小姐们快步离去。</w:t>
      </w:r>
    </w:p>
    <w:p>
      <w:pPr>
        <w:pStyle w:val="Normal"/>
        <w:ind w:firstLine="527"/>
        <w:rPr>
          <w:b/>
          <w:b/>
          <w:sz w:val="28"/>
        </w:rPr>
      </w:pPr>
      <w:r>
        <w:rPr>
          <w:b/>
          <w:sz w:val="28"/>
        </w:rPr>
      </w:r>
    </w:p>
    <w:p>
      <w:pPr>
        <w:pStyle w:val="Normal"/>
        <w:ind w:firstLine="3529"/>
        <w:rPr>
          <w:rFonts w:eastAsia="黑体;SimHei"/>
          <w:b/>
          <w:b/>
          <w:sz w:val="36"/>
        </w:rPr>
      </w:pPr>
      <w:r>
        <w:rPr>
          <w:rFonts w:eastAsia="黑体;SimHei"/>
          <w:b/>
          <w:sz w:val="36"/>
        </w:rPr>
        <w:t>四</w:t>
      </w:r>
    </w:p>
    <w:p>
      <w:pPr>
        <w:pStyle w:val="Normal"/>
        <w:ind w:firstLine="3529"/>
        <w:rPr>
          <w:rFonts w:eastAsia="黑体;SimHei"/>
          <w:b/>
          <w:b/>
          <w:sz w:val="36"/>
        </w:rPr>
      </w:pPr>
      <w:r>
        <w:rPr>
          <w:rFonts w:eastAsia="黑体;SimHei"/>
          <w:b/>
          <w:sz w:val="36"/>
        </w:rPr>
      </w:r>
    </w:p>
    <w:p>
      <w:pPr>
        <w:pStyle w:val="Normal"/>
        <w:ind w:firstLine="527"/>
        <w:rPr>
          <w:b/>
          <w:b/>
          <w:sz w:val="28"/>
        </w:rPr>
      </w:pPr>
      <w:r>
        <w:rPr>
          <w:b/>
          <w:sz w:val="28"/>
        </w:rPr>
        <w:t>回龙县里的冯庄，坐落在城东北角的高岗上。前面临江，后面是十几丈高的崖坎，只有西、南两条通道，犹如一座半岛式的城堡。这回龙的冯庄和双凤的冯家大院都是战略要地，人人都说冯家兄弟快成军事家了。这冯庄三面都筑有五尺厚的石墙碉堡，自然是居高临下易守难攻。从清末民初起，各路暴乱不知平了周围多少豪门，惟有这冯氏家族抵挡了不下二十次兵灾匪乱。民国十四年，正是军阀混战的时候，杨胜团长被对方收买，杨军想要西上，就必需占领回龙县冯庄的制高点。而那时候冯鸿举正年少气盛，杨团从河上运兵的木船就偏偏被冯庄卡住了，以致杨团被围，还失去了原有的地盘。</w:t>
      </w:r>
    </w:p>
    <w:p>
      <w:pPr>
        <w:pStyle w:val="Normal"/>
        <w:ind w:firstLine="454"/>
        <w:rPr>
          <w:b/>
          <w:b/>
          <w:sz w:val="28"/>
        </w:rPr>
      </w:pPr>
      <w:r>
        <w:rPr>
          <w:b/>
          <w:sz w:val="28"/>
        </w:rPr>
        <w:t>正是冯文超在公园调戏摩登女人的那天，已当了重庆警备副司令的杨胜带了一大串姨太太和女儿们出来巡游。头一天，已经安排来回龙县的冯庄，据说还给人开玩笑说，就想来看看当年自己怎么就过不了冯庄这一关。冯家匆匆接到杨胜来访的通知，也想借此机会送个大礼以谢前嫌。冯鸿举想，那三国里的奸雄曹操都能善待各为其主的英雄好汉，这杨副司令既然能坐镇一方，那多少也会有些容人的胸襟。冯家上上下下准备停当，就等杨副司令大驾光临。冯家等了一个上午，却突然听说杨副司令带了家小怒气匆匆返回了重庆。冯鸿举还正在纳闷，中午就听说冯文超调戏司令家小的事情。</w:t>
      </w:r>
    </w:p>
    <w:p>
      <w:pPr>
        <w:pStyle w:val="Normal"/>
        <w:ind w:firstLine="454"/>
        <w:rPr>
          <w:b/>
          <w:b/>
          <w:sz w:val="28"/>
        </w:rPr>
      </w:pPr>
      <w:r>
        <w:rPr>
          <w:b/>
          <w:sz w:val="28"/>
        </w:rPr>
        <w:t>冯家得此消息，大小师爷们顿时乱作一团，急得人人都像是热锅上的蚂蚁，不知该怎么办。冯鸿举不愧是久经沙场的人，他首先就想要弄清楚事情的详情，国有国法家有家规，该关该罚也只能顺势而行，只有连夜叫来了兄弟冯瑞举。而冯文超竟然没回来，全家人到处打听，又才知道他和付生进山打猎去了。</w:t>
      </w:r>
    </w:p>
    <w:p>
      <w:pPr>
        <w:pStyle w:val="Normal"/>
        <w:ind w:firstLine="454"/>
        <w:rPr>
          <w:b/>
          <w:b/>
          <w:sz w:val="28"/>
        </w:rPr>
      </w:pPr>
      <w:r>
        <w:rPr>
          <w:b/>
          <w:sz w:val="28"/>
        </w:rPr>
        <w:t>第二天下午，冯鸿举和冯瑞举端坐中堂，就等冯文超回来。这中堂甚是宏伟庄严阔绰大气，一溜深色楠木家具和十二根柏木大拄两行排开，大案后面专修了一个上供“天、地、君、亲、师”的大台龛，两旁是本家官宦和名家的书法文卷。大老爷和二老爷的几房姨太太全都来了，个个手里还拿着各自的银水烟袋。冯鸿举在说话的时候，这些女人还斜睨着眼睛吹着纸捻。冯鸿举看到这等模样，气得大手往茶几上一拍，说：“犯大事了！亏你们还悠闲自在！”几个女人吓得赶紧把烟袋放下，这才规规矩矩不声不响地坐在两边。那冯瑞举心里是又慌又急，竟抖得手里的盖碗茶杯也不住地发响。冯鸿举怒视二弟大声说：“都是你管教不严，看来要弄得你我都无葬身之地了！”</w:t>
      </w:r>
    </w:p>
    <w:p>
      <w:pPr>
        <w:pStyle w:val="Normal"/>
        <w:ind w:firstLine="454"/>
        <w:rPr>
          <w:b/>
          <w:b/>
          <w:sz w:val="28"/>
        </w:rPr>
      </w:pPr>
      <w:r>
        <w:rPr>
          <w:b/>
          <w:sz w:val="28"/>
        </w:rPr>
        <w:t>这话吓得冯瑞举放下茶杯站起身来也大喝一声：“那该死的东西怎么还不回来？各房奶妈、家丁、丫头、伙夫、杂力、裁缝、更夫全都给我去找！你们这些狗日的要是找不回来，要你们全都脱了裤子倒吊起来好看！”</w:t>
      </w:r>
    </w:p>
    <w:p>
      <w:pPr>
        <w:pStyle w:val="Normal"/>
        <w:ind w:firstLine="454"/>
        <w:rPr>
          <w:b/>
          <w:b/>
          <w:sz w:val="28"/>
        </w:rPr>
      </w:pPr>
      <w:r>
        <w:rPr>
          <w:b/>
          <w:sz w:val="28"/>
        </w:rPr>
        <w:t>站在中堂的各房姨太太顿时一惊，她们还从来没见过那一向文绉绉的冯瑞举竟会骂出这等脏话，一个个被吓得目瞪口呆。</w:t>
      </w:r>
    </w:p>
    <w:p>
      <w:pPr>
        <w:pStyle w:val="Normal"/>
        <w:ind w:firstLine="454"/>
        <w:rPr>
          <w:b/>
          <w:b/>
          <w:sz w:val="28"/>
        </w:rPr>
      </w:pPr>
      <w:r>
        <w:rPr>
          <w:b/>
          <w:sz w:val="28"/>
        </w:rPr>
        <w:t>正在此时，南门的家丁满头大汗跑来报告说：“大少爷已回冯庄了，是朱婉兰在陈付生家里把他找到的。他现在刚进南门，已经在杏园路上了。”</w:t>
      </w:r>
    </w:p>
    <w:p>
      <w:pPr>
        <w:pStyle w:val="Normal"/>
        <w:ind w:firstLine="454"/>
        <w:rPr>
          <w:b/>
          <w:b/>
          <w:sz w:val="28"/>
        </w:rPr>
      </w:pPr>
      <w:r>
        <w:rPr>
          <w:b/>
          <w:sz w:val="28"/>
        </w:rPr>
        <w:t>冯瑞举还没听完就气得撩起长衫往外走，冯鸿举一把抓住二弟道：“事到如今，急也没用，听说商会陈麻子的老二也和他在一起，你要问清楚究竟是谁先惹的祸。”冯瑞举也只有气急败坏地坐了下来。</w:t>
      </w:r>
    </w:p>
    <w:p>
      <w:pPr>
        <w:pStyle w:val="Normal"/>
        <w:ind w:firstLine="454"/>
        <w:rPr>
          <w:b/>
          <w:b/>
          <w:sz w:val="28"/>
        </w:rPr>
      </w:pPr>
      <w:r>
        <w:rPr>
          <w:b/>
          <w:sz w:val="28"/>
        </w:rPr>
        <w:t>这边心急如焚，而那边冯少爷还若无其事地和顺三一起笑着走来。顺三眼快，突然看见大爷、二爷黑着脸坐在正堂上，马上就想从侧廊溜走。冯瑞举突然怒吼道：“滚进来！一起都跟我滚进来！”</w:t>
      </w:r>
    </w:p>
    <w:p>
      <w:pPr>
        <w:pStyle w:val="Normal"/>
        <w:ind w:firstLine="454"/>
        <w:rPr>
          <w:b/>
          <w:b/>
          <w:sz w:val="28"/>
        </w:rPr>
      </w:pPr>
      <w:r>
        <w:rPr>
          <w:b/>
          <w:sz w:val="28"/>
        </w:rPr>
        <w:t>这阵势把后面的朱婉兰也吓了一跳，畏畏缩缩地站在旁边。冯文超也觉得事情不妙，马上就把两手垂下，脸上还装着莫名其妙的表情。</w:t>
      </w:r>
    </w:p>
    <w:p>
      <w:pPr>
        <w:pStyle w:val="Normal"/>
        <w:ind w:firstLine="454"/>
        <w:rPr>
          <w:b/>
          <w:b/>
          <w:sz w:val="28"/>
        </w:rPr>
      </w:pPr>
      <w:r>
        <w:rPr>
          <w:b/>
          <w:sz w:val="28"/>
        </w:rPr>
        <w:t>冯鸿举还显得有些平和地问：“这几天去哪里了？”</w:t>
      </w:r>
    </w:p>
    <w:p>
      <w:pPr>
        <w:pStyle w:val="Normal"/>
        <w:ind w:firstLine="454"/>
        <w:rPr>
          <w:b/>
          <w:b/>
          <w:sz w:val="28"/>
        </w:rPr>
      </w:pPr>
      <w:r>
        <w:rPr>
          <w:b/>
          <w:sz w:val="28"/>
        </w:rPr>
        <w:t>冯文超答：“在学校读书。”</w:t>
      </w:r>
    </w:p>
    <w:p>
      <w:pPr>
        <w:pStyle w:val="Normal"/>
        <w:ind w:firstLine="454"/>
        <w:rPr>
          <w:b/>
          <w:b/>
          <w:sz w:val="28"/>
        </w:rPr>
      </w:pPr>
      <w:r>
        <w:rPr>
          <w:b/>
          <w:sz w:val="28"/>
        </w:rPr>
        <w:t>冯瑞举本来心里就慌，不禁怒气冲天地问：“大声点！昨天到哪里去了？”</w:t>
      </w:r>
    </w:p>
    <w:p>
      <w:pPr>
        <w:pStyle w:val="Normal"/>
        <w:ind w:firstLine="454"/>
        <w:rPr>
          <w:b/>
          <w:b/>
          <w:sz w:val="28"/>
        </w:rPr>
      </w:pPr>
      <w:r>
        <w:rPr>
          <w:rFonts w:cs="宋体;SimSun" w:ascii="宋体;SimSun" w:hAnsi="宋体;SimSun"/>
          <w:b/>
          <w:sz w:val="28"/>
        </w:rPr>
        <w:t>“</w:t>
      </w:r>
      <w:r>
        <w:rPr>
          <w:b/>
          <w:sz w:val="28"/>
        </w:rPr>
        <w:t>在学校上课。”</w:t>
      </w:r>
    </w:p>
    <w:p>
      <w:pPr>
        <w:pStyle w:val="Normal"/>
        <w:ind w:firstLine="454"/>
        <w:rPr>
          <w:b/>
          <w:b/>
          <w:sz w:val="28"/>
        </w:rPr>
      </w:pPr>
      <w:r>
        <w:rPr>
          <w:b/>
          <w:sz w:val="28"/>
        </w:rPr>
        <w:t>冯瑞举实在坐不住了，走上前去劈头盖脸就给了冯文超两个耳光，说：“老子从来没打过你，你还骗我！知不知道你已经犯下大事了</w:t>
      </w:r>
      <w:r>
        <w:rPr>
          <w:b/>
          <w:sz w:val="28"/>
        </w:rPr>
        <w:t>?</w:t>
      </w:r>
      <w:r>
        <w:rPr>
          <w:b/>
          <w:sz w:val="28"/>
        </w:rPr>
        <w:t>！我问你，你昨天早上和哪些人到公园去的？”</w:t>
      </w:r>
    </w:p>
    <w:p>
      <w:pPr>
        <w:pStyle w:val="Normal"/>
        <w:ind w:firstLine="454"/>
        <w:rPr>
          <w:b/>
          <w:b/>
          <w:sz w:val="28"/>
        </w:rPr>
      </w:pPr>
      <w:r>
        <w:rPr>
          <w:b/>
          <w:sz w:val="28"/>
        </w:rPr>
        <w:t>冯文超心想，没有那么严重吧，昨天上午也没有整倒哪个人，只是虚惊了一场。他慢慢回答说：“昨天上午是去喂老虎，跟付生一路去的。”</w:t>
      </w:r>
    </w:p>
    <w:p>
      <w:pPr>
        <w:pStyle w:val="Normal"/>
        <w:ind w:firstLine="454"/>
        <w:rPr>
          <w:b/>
          <w:b/>
          <w:sz w:val="28"/>
        </w:rPr>
      </w:pPr>
      <w:r>
        <w:rPr>
          <w:rFonts w:cs="宋体;SimSun" w:ascii="宋体;SimSun" w:hAnsi="宋体;SimSun"/>
          <w:b/>
          <w:sz w:val="28"/>
        </w:rPr>
        <w:t>“</w:t>
      </w:r>
      <w:r>
        <w:rPr>
          <w:b/>
          <w:sz w:val="28"/>
        </w:rPr>
        <w:t>你们遇到一些少爷小姐是不是？你们无法无天去调戏了人家是不是？你们还拿火药枪逼着要强奸人家是不是？”</w:t>
      </w:r>
    </w:p>
    <w:p>
      <w:pPr>
        <w:pStyle w:val="Normal"/>
        <w:ind w:firstLine="454"/>
        <w:rPr>
          <w:b/>
          <w:b/>
          <w:sz w:val="28"/>
        </w:rPr>
      </w:pPr>
      <w:r>
        <w:rPr>
          <w:b/>
          <w:sz w:val="28"/>
        </w:rPr>
        <w:t>冯文超见老子瞪圆了两只眼睛，马上又装着一副无可奈何的模样说：“哪有这回事，我们只是去喂老虎……”</w:t>
      </w:r>
      <w:r>
        <w:rPr>
          <w:rFonts w:eastAsia="Times New Roman"/>
          <w:b/>
          <w:sz w:val="28"/>
        </w:rPr>
        <w:t xml:space="preserve"> </w:t>
      </w:r>
    </w:p>
    <w:p>
      <w:pPr>
        <w:pStyle w:val="Normal"/>
        <w:ind w:firstLine="454"/>
        <w:rPr>
          <w:b/>
          <w:b/>
          <w:sz w:val="28"/>
        </w:rPr>
      </w:pPr>
      <w:r>
        <w:rPr>
          <w:b/>
          <w:sz w:val="28"/>
        </w:rPr>
        <w:t>朱婉兰明知已经扯不过去，就想帮着打圆场。她正要说话，只见冯鸿举怒目而视，这女人也只有退了回去。</w:t>
      </w:r>
    </w:p>
    <w:p>
      <w:pPr>
        <w:pStyle w:val="Normal"/>
        <w:ind w:firstLine="454"/>
        <w:rPr>
          <w:b/>
          <w:b/>
          <w:sz w:val="28"/>
        </w:rPr>
      </w:pPr>
      <w:r>
        <w:rPr>
          <w:b/>
          <w:sz w:val="28"/>
        </w:rPr>
        <w:t>冯瑞举一时气得说不出话，咳得口水都呛在胡子上了。不禁恶狠狠地说：“你、你小子还……还不说老实话，你……你知不知道那……那是哪家的人！”</w:t>
      </w:r>
    </w:p>
    <w:p>
      <w:pPr>
        <w:pStyle w:val="Normal"/>
        <w:ind w:firstLine="454"/>
        <w:rPr>
          <w:b/>
          <w:b/>
          <w:sz w:val="28"/>
        </w:rPr>
      </w:pPr>
      <w:r>
        <w:rPr>
          <w:b/>
          <w:sz w:val="28"/>
        </w:rPr>
        <w:t>冯文超显得更加委屈地说：“我怎么知道。付生说是城里的职员，我们只是开了点玩笑，……连屁股都没有摸到，哪里会去强奸人家。”</w:t>
      </w:r>
      <w:r>
        <w:rPr>
          <w:rFonts w:eastAsia="Times New Roman"/>
          <w:b/>
          <w:sz w:val="28"/>
        </w:rPr>
        <w:t xml:space="preserve"> </w:t>
      </w:r>
    </w:p>
    <w:p>
      <w:pPr>
        <w:pStyle w:val="Normal"/>
        <w:ind w:firstLine="454"/>
        <w:rPr>
          <w:b/>
          <w:b/>
          <w:sz w:val="28"/>
        </w:rPr>
      </w:pPr>
      <w:r>
        <w:rPr>
          <w:b/>
          <w:sz w:val="28"/>
        </w:rPr>
        <w:t>冯鸿举马上站起了来，顿时气得全身发抖，一巴掌拍在桌子上怒声说：“那是重庆市警备司令部司令长官的太太和小姐！你知不知道，你闯下大祸了！”</w:t>
      </w:r>
    </w:p>
    <w:p>
      <w:pPr>
        <w:pStyle w:val="Normal"/>
        <w:ind w:firstLine="454"/>
        <w:rPr>
          <w:b/>
          <w:b/>
          <w:sz w:val="28"/>
        </w:rPr>
      </w:pPr>
      <w:r>
        <w:rPr>
          <w:b/>
          <w:sz w:val="28"/>
        </w:rPr>
        <w:t>冯文超此时才知道他昨天遇到的是这等人物，不禁也吓了一跳。只见他紧咬着嘴说：“我也不知道他们是谁，他爸没告诉他，他妈也没有告诉他，付生没说他们是大官，只说是重庆有钱的职员。说老实话，我冤枉，我连屁股都没摸到。”</w:t>
      </w:r>
    </w:p>
    <w:p>
      <w:pPr>
        <w:pStyle w:val="Normal"/>
        <w:ind w:firstLine="454"/>
        <w:rPr>
          <w:b/>
          <w:b/>
          <w:sz w:val="28"/>
        </w:rPr>
      </w:pPr>
      <w:r>
        <w:rPr>
          <w:rFonts w:cs="宋体;SimSun" w:ascii="宋体;SimSun" w:hAnsi="宋体;SimSun"/>
          <w:b/>
          <w:sz w:val="28"/>
        </w:rPr>
        <w:t>“</w:t>
      </w:r>
      <w:r>
        <w:rPr>
          <w:b/>
          <w:sz w:val="28"/>
        </w:rPr>
        <w:t>放屁！”冯鸿举站起来走到冯文超面前指着他的鼻子说：“屁股还没摸到！你他妈要是摸到了，那就要你的命了！我问你，你们拿火药枪对着人家的公子是不是？”</w:t>
      </w:r>
    </w:p>
    <w:p>
      <w:pPr>
        <w:pStyle w:val="Normal"/>
        <w:ind w:firstLine="454"/>
        <w:rPr>
          <w:b/>
          <w:b/>
          <w:sz w:val="28"/>
        </w:rPr>
      </w:pPr>
      <w:r>
        <w:rPr>
          <w:rFonts w:cs="宋体;SimSun" w:ascii="宋体;SimSun" w:hAnsi="宋体;SimSun"/>
          <w:b/>
          <w:sz w:val="28"/>
        </w:rPr>
        <w:t>“</w:t>
      </w:r>
      <w:r>
        <w:rPr>
          <w:b/>
          <w:sz w:val="28"/>
        </w:rPr>
        <w:t>哪里来的公子，我看那是两个保镖。他们也拿了枪，是比着我们的，还比着我的脑壳哩。”说到这里，冯文超更是做出了一副可怜的模样。</w:t>
      </w:r>
    </w:p>
    <w:p>
      <w:pPr>
        <w:pStyle w:val="Normal"/>
        <w:ind w:firstLine="454"/>
        <w:rPr>
          <w:b/>
          <w:b/>
          <w:sz w:val="28"/>
        </w:rPr>
      </w:pPr>
      <w:r>
        <w:rPr>
          <w:b/>
          <w:sz w:val="28"/>
        </w:rPr>
        <w:t>冯瑞举气得全身发抖，走上来左右又是两下耳光：“我问你，是哪个先出的主意？是哪个先动的手？”</w:t>
      </w:r>
    </w:p>
    <w:p>
      <w:pPr>
        <w:pStyle w:val="Normal"/>
        <w:ind w:firstLine="454"/>
        <w:rPr>
          <w:b/>
          <w:b/>
          <w:sz w:val="28"/>
        </w:rPr>
      </w:pPr>
      <w:r>
        <w:rPr>
          <w:b/>
          <w:sz w:val="28"/>
        </w:rPr>
        <w:t>冯文超已经知道是闯了大祸，马上一口咬定说：“全是付生出的主意，是他先动的手。我本来说算了。付生说那些女娃儿好乖哟，好迷人哟。他还说，你看到没有，好几个女娃子笑起来都有酒窝，他就去摸人家的酒窝。我没动手，我一直都没有动手，从头到尾都没有动手。是他先去摸的，他还说晚上要吊到人家住的地方，要从窗子缝里吹进迷魂药，要拿麻布口袋抱走两个。他还说要分给我一个，我说我不要，他说……”</w:t>
      </w:r>
    </w:p>
    <w:p>
      <w:pPr>
        <w:pStyle w:val="Normal"/>
        <w:ind w:firstLine="454"/>
        <w:rPr>
          <w:b/>
          <w:b/>
          <w:sz w:val="28"/>
        </w:rPr>
      </w:pPr>
      <w:r>
        <w:rPr>
          <w:b/>
          <w:sz w:val="28"/>
        </w:rPr>
        <w:t>冯瑞举斜眼看了一下冯鸿举的脸色，不等冯文超说完就打断了他的话说：“好，这就好办了。你要记住，你要跟那些一起去的人说好，是付生出的主意，是付生先动的手，是付生摸了人家，是付生叫人拿了火药枪。你要记住，大家全都要说你只是在旁边看，一点也没动手。”</w:t>
      </w:r>
    </w:p>
    <w:p>
      <w:pPr>
        <w:pStyle w:val="Normal"/>
        <w:ind w:firstLine="454"/>
        <w:rPr>
          <w:b/>
          <w:b/>
          <w:sz w:val="28"/>
        </w:rPr>
      </w:pPr>
      <w:r>
        <w:rPr>
          <w:b/>
          <w:sz w:val="28"/>
        </w:rPr>
        <w:t>冯文超一面点头一面回过身去正要走，冯瑞举马上又把他叫回来轻轻地说：“回来，回来。拿钱，要多少拿多少。你听懂了没有？要大家全都这么说，要他们出个证明，要说你没有动手，一点也没有动手，一丝也没有动手！”</w:t>
      </w:r>
    </w:p>
    <w:p>
      <w:pPr>
        <w:pStyle w:val="Normal"/>
        <w:ind w:firstLine="454"/>
        <w:rPr>
          <w:b/>
          <w:b/>
          <w:sz w:val="28"/>
        </w:rPr>
      </w:pPr>
      <w:r>
        <w:rPr>
          <w:b/>
          <w:sz w:val="28"/>
        </w:rPr>
        <w:t>跟班顺三一直在旁边听着，吓得全身发麻还不住颤抖，看见冯文超终于可以走了，这才惊醒了过来，马上迈着碎步，跟在大少爷后面急匆匆地跑了出去。</w:t>
      </w:r>
    </w:p>
    <w:p>
      <w:pPr>
        <w:pStyle w:val="Normal"/>
        <w:ind w:firstLine="454"/>
        <w:rPr>
          <w:b/>
          <w:b/>
          <w:sz w:val="28"/>
        </w:rPr>
      </w:pPr>
      <w:r>
        <w:rPr>
          <w:b/>
          <w:sz w:val="28"/>
        </w:rPr>
      </w:r>
    </w:p>
    <w:p>
      <w:pPr>
        <w:pStyle w:val="Normal"/>
        <w:ind w:firstLine="3883"/>
        <w:rPr>
          <w:rFonts w:eastAsia="黑体;SimHei"/>
          <w:b/>
          <w:b/>
          <w:sz w:val="36"/>
        </w:rPr>
      </w:pPr>
      <w:r>
        <w:rPr>
          <w:rFonts w:eastAsia="黑体;SimHei"/>
          <w:b/>
          <w:sz w:val="36"/>
        </w:rPr>
        <w:t>五</w:t>
      </w:r>
    </w:p>
    <w:p>
      <w:pPr>
        <w:pStyle w:val="Normal"/>
        <w:ind w:firstLine="454"/>
        <w:rPr>
          <w:b/>
          <w:b/>
          <w:sz w:val="28"/>
        </w:rPr>
      </w:pPr>
      <w:r>
        <w:rPr>
          <w:b/>
          <w:sz w:val="28"/>
        </w:rPr>
        <w:t>山峦环抱着一片片起伏不定的谷地，长江与嘉陵江在这里交汇，冲出了一座巨大无比的牛角形半岛。这半岛北依秦岭山脉，东握三峡天险，四周沟壑纵横，水路四通八达，谓国民党抗日战争时期的陪都重庆。这山城原是川东货物的集散地，两江汇合，商贾云集，乃内地水码头之首。八年抗战，全国经济命脉云集至此，下江的乃至东北的工厂大多都往这里迁移。城市不断扩大，陡增了不少混乱，也引来了难得的生机。</w:t>
      </w:r>
    </w:p>
    <w:p>
      <w:pPr>
        <w:pStyle w:val="Normal"/>
        <w:ind w:firstLine="454"/>
        <w:rPr>
          <w:b/>
          <w:b/>
          <w:sz w:val="28"/>
        </w:rPr>
      </w:pPr>
      <w:r>
        <w:rPr>
          <w:b/>
          <w:sz w:val="28"/>
        </w:rPr>
        <w:t>战乱时期，各路难民纷纷涌来，死里逃生，飘泊不定，大街小巷处处都是南腔北调的芸芸众生，处处都是为温饱而忙碌的人群。</w:t>
      </w:r>
    </w:p>
    <w:p>
      <w:pPr>
        <w:pStyle w:val="Normal"/>
        <w:ind w:firstLine="454"/>
        <w:rPr>
          <w:b/>
          <w:b/>
          <w:sz w:val="28"/>
        </w:rPr>
      </w:pPr>
      <w:r>
        <w:rPr>
          <w:b/>
          <w:sz w:val="28"/>
        </w:rPr>
        <w:t>那时候，日本鬼子已进逼到四川边境，前方的将士正在殊死奋战，退下来的伤兵也常常夹在叫花子里面在街头乞食，如果有谁惹了他们，动不动就找你拼命。就说那些头戴礼帽身着马褂的商贾们，看似从容，手头也多是拮据得心里发慌；西装革履的教授和畏畏颤颤的职员们，其实也穷得寒碜；只有那些大官巨贾们，口里虽大叫同舟共济、共度国难，暗地里却在这战乱中巧取豪夺发着国难财。地痞、流氓也蜂拥其间，像秃鹰豺狗一般看着虎豹吃剩的骨头，不顾一切地争着缝里的腐肉，于是就有了那几家整天透出曼声曼气的音乐舞厅和看似灯红酒绿夜夜升平。</w:t>
      </w:r>
    </w:p>
    <w:p>
      <w:pPr>
        <w:pStyle w:val="Normal"/>
        <w:ind w:firstLine="454"/>
        <w:rPr>
          <w:b/>
          <w:b/>
          <w:sz w:val="28"/>
        </w:rPr>
      </w:pPr>
      <w:r>
        <w:rPr>
          <w:b/>
          <w:sz w:val="28"/>
        </w:rPr>
        <w:t>而真正的大官和巨贾们却从不进这招风揽祸之地，他们有更加隐蔽、更加高雅的风流去处。那杨庄的小白楼就是其中之一。</w:t>
      </w:r>
    </w:p>
    <w:p>
      <w:pPr>
        <w:pStyle w:val="Normal"/>
        <w:ind w:firstLine="454"/>
        <w:rPr>
          <w:b/>
          <w:b/>
          <w:sz w:val="28"/>
        </w:rPr>
      </w:pPr>
      <w:r>
        <w:rPr>
          <w:b/>
          <w:sz w:val="28"/>
        </w:rPr>
        <w:t>按杨胜自己的话来说，那么多同僚都在前线打仗奋力拼杀出生入死，可就他们这些人留在后方，连自己也不知道那来那么好的运气。</w:t>
      </w:r>
    </w:p>
    <w:p>
      <w:pPr>
        <w:pStyle w:val="Normal"/>
        <w:ind w:firstLine="454"/>
        <w:rPr>
          <w:b/>
          <w:b/>
          <w:sz w:val="28"/>
        </w:rPr>
      </w:pPr>
      <w:r>
        <w:rPr>
          <w:b/>
          <w:sz w:val="28"/>
        </w:rPr>
        <w:t>小白楼位于杨胜公馆深处，这里苍松翠竹林木成荫，虽是起伏的山地，可亭台楼宇，花池水榭互联相衬，洋灰马路碎石小径环绕其间，实为抗战期间难得的幽雅之地。好几年来，这里的小姐是去了春花来秋花，更是杨胜和同僚们消遣作乐、联络感情的上佳处所。要说是寻花问柳，那杨胜应算是超前的楷模：就说他的那些姨太太以及那些编外的姨太太们，竟然弄得他自己都认不分明；如果有她的相好甚至姨太太要红杏出墙，那墙外只要是他的友邦和上司，必然能雍容大度谦恭礼让，和墙外的朋友们共同分享。</w:t>
      </w:r>
    </w:p>
    <w:p>
      <w:pPr>
        <w:pStyle w:val="Normal"/>
        <w:ind w:firstLine="454"/>
        <w:rPr>
          <w:b/>
          <w:b/>
          <w:sz w:val="28"/>
        </w:rPr>
      </w:pPr>
      <w:r>
        <w:rPr>
          <w:b/>
          <w:sz w:val="28"/>
        </w:rPr>
        <w:t>在宣布抗战胜利那几天里，这里是烟花爆竹、酒酣耳热，那些墙里墙外所有的人们几乎天天都在这里云集。每当夜晚到来的时候，从望江亭上鸟瞰那层层叠叠的万家灯火，那满山遍野的破烂房屋连绵起伏，那星星点点忽明忽暗的景象，以及那两江沿岸爬满了每一个角落的吊脚楼群，不仅能使他们感受到共渡难关、同享欢乐、缅怀故旧的壮志情怀，还特别能在如此的对比中享受到此身的幸运。往事悠悠，抚今追昔的感慨，竟也能让他们陶醉到难分难舍的境地。</w:t>
      </w:r>
    </w:p>
    <w:p>
      <w:pPr>
        <w:pStyle w:val="Normal"/>
        <w:ind w:firstLine="454"/>
        <w:rPr>
          <w:b/>
          <w:b/>
          <w:sz w:val="28"/>
        </w:rPr>
      </w:pPr>
      <w:r>
        <w:rPr>
          <w:b/>
          <w:sz w:val="28"/>
        </w:rPr>
        <w:t>而今，杨胜的各路朋友、军政要员们奉委员长之命要班师回朝，一个个被任命为东西南北的接收大员，而杨胜将军却留守重庆。这小白楼连景带人虽然冷清了些，却也是那些说不清的家眷们聚会之地。</w:t>
      </w:r>
    </w:p>
    <w:p>
      <w:pPr>
        <w:pStyle w:val="Normal"/>
        <w:ind w:firstLine="454"/>
        <w:rPr>
          <w:b/>
          <w:b/>
          <w:sz w:val="28"/>
        </w:rPr>
      </w:pPr>
      <w:r>
        <w:rPr>
          <w:b/>
          <w:sz w:val="28"/>
        </w:rPr>
        <w:t>自从杨胜将军匆匆从回龙县回来之后，好几天来，杨将军的小姐、姨太太、大姑子、老嫂子都聚在小白楼里。那回龙小子“摸没摸到十四小姐的屁股”的事情就成了争论不已的问题。八姨太翻了翻眼睛说：“阿拉当时就在十四小姐的旁边，阿拉就看到十四小姐的屁股被捏了一把，那一把呀，还捏得不轻呢！”</w:t>
      </w:r>
    </w:p>
    <w:p>
      <w:pPr>
        <w:pStyle w:val="Normal"/>
        <w:ind w:firstLine="454"/>
        <w:rPr>
          <w:b/>
          <w:b/>
          <w:sz w:val="28"/>
        </w:rPr>
      </w:pPr>
      <w:r>
        <w:rPr>
          <w:b/>
          <w:sz w:val="28"/>
        </w:rPr>
        <w:t>十四小姐则红着脸争辩说：“你没看到我当时闪得快吗？你乱说，绝对没有被捏到屁股。”</w:t>
      </w:r>
    </w:p>
    <w:p>
      <w:pPr>
        <w:pStyle w:val="Normal"/>
        <w:ind w:firstLine="454"/>
        <w:rPr>
          <w:b/>
          <w:b/>
          <w:sz w:val="28"/>
        </w:rPr>
      </w:pPr>
      <w:r>
        <w:rPr>
          <w:b/>
          <w:sz w:val="28"/>
        </w:rPr>
        <w:t>八姨太又冷冷地笑着说：“那小子模样还不错，看起来就是土了一点点。”</w:t>
      </w:r>
    </w:p>
    <w:p>
      <w:pPr>
        <w:pStyle w:val="Normal"/>
        <w:ind w:firstLine="454"/>
        <w:rPr>
          <w:b/>
          <w:b/>
          <w:sz w:val="28"/>
        </w:rPr>
      </w:pPr>
      <w:r>
        <w:rPr>
          <w:b/>
          <w:sz w:val="28"/>
        </w:rPr>
        <w:t>听到这话里有话，十四小姐突然被气得连连跺脚说：“你、你、你……”一时竟说不出话来。</w:t>
      </w:r>
    </w:p>
    <w:p>
      <w:pPr>
        <w:pStyle w:val="Normal"/>
        <w:ind w:firstLine="454"/>
        <w:rPr>
          <w:b/>
          <w:b/>
          <w:sz w:val="28"/>
        </w:rPr>
      </w:pPr>
      <w:r>
        <w:rPr>
          <w:b/>
          <w:sz w:val="28"/>
        </w:rPr>
        <w:t>而八姨太还坚持说：“哝就承认了吧，阿拉看捏一下也没啥关系。”</w:t>
      </w:r>
    </w:p>
    <w:p>
      <w:pPr>
        <w:pStyle w:val="Normal"/>
        <w:ind w:firstLine="454"/>
        <w:rPr>
          <w:b/>
          <w:b/>
          <w:sz w:val="28"/>
        </w:rPr>
      </w:pPr>
      <w:r>
        <w:rPr>
          <w:b/>
          <w:sz w:val="28"/>
        </w:rPr>
        <w:t>这时候，十四小姐已经有些神志不清了，好像那被捏到屁股的问题已经成了被人强奸、失去了贞操的代名词。只见她在连连跺脚之后，索性把两只高跟鞋踢向空中，伤心地一头扑倒在沙发上号啕大哭起来。</w:t>
      </w:r>
    </w:p>
    <w:p>
      <w:pPr>
        <w:pStyle w:val="Normal"/>
        <w:ind w:firstLine="454"/>
        <w:rPr>
          <w:b/>
          <w:b/>
          <w:sz w:val="28"/>
        </w:rPr>
      </w:pPr>
      <w:r>
        <w:rPr>
          <w:b/>
          <w:sz w:val="28"/>
        </w:rPr>
        <w:t>十三小姐顿时怒火中烧，不由得大声叫道：“你八姨太向来就欺负人。你是有意在冤枉她，就想侮辱我妹妹的清白！你是什么东西，你本来就是个舞女，整天就想被人家摸屁股！”</w:t>
      </w:r>
    </w:p>
    <w:p>
      <w:pPr>
        <w:pStyle w:val="Normal"/>
        <w:ind w:firstLine="454"/>
        <w:rPr>
          <w:b/>
          <w:b/>
          <w:sz w:val="28"/>
        </w:rPr>
      </w:pPr>
      <w:r>
        <w:rPr>
          <w:b/>
          <w:sz w:val="28"/>
        </w:rPr>
        <w:t>旁边的九姨太也是舞女出身，认定这话是含沙射影，马上跳出来骂道：“舞女怎么样</w:t>
      </w:r>
      <w:r>
        <w:rPr>
          <w:b/>
          <w:sz w:val="28"/>
        </w:rPr>
        <w:t>?</w:t>
      </w:r>
      <w:r>
        <w:rPr>
          <w:b/>
          <w:sz w:val="28"/>
        </w:rPr>
        <w:t>你以为你是什么？还不知道究竟是那个女人把你弄出来的呢！”</w:t>
      </w:r>
    </w:p>
    <w:p>
      <w:pPr>
        <w:pStyle w:val="Normal"/>
        <w:ind w:firstLine="454"/>
        <w:rPr>
          <w:b/>
          <w:b/>
          <w:sz w:val="28"/>
        </w:rPr>
      </w:pPr>
      <w:r>
        <w:rPr>
          <w:b/>
          <w:sz w:val="28"/>
        </w:rPr>
        <w:t>这时候，十四小姐的亲妈四姨太当然不能袖手旁观，她说：“是你八姨太首先叫大家去看那小子喂老虎的，是六姨太先向那小子递了秋波，是九姨太最先发出笑声的！你们当大人的自己不检点，倒赖到小孩子身上去了。”</w:t>
      </w:r>
    </w:p>
    <w:p>
      <w:pPr>
        <w:pStyle w:val="Normal"/>
        <w:ind w:firstLine="454"/>
        <w:rPr>
          <w:b/>
          <w:b/>
          <w:sz w:val="28"/>
        </w:rPr>
      </w:pPr>
      <w:r>
        <w:rPr>
          <w:b/>
          <w:sz w:val="28"/>
        </w:rPr>
        <w:t>这一下就炸开了锅，除了年纪最大的四婶和二姑，马上就分成了两个势均力敌的阵营。看来，这两个阵势已经把是不是摸屁股的问题甩到了一边，尽把那些陈芝麻烂谷子的怨恨当作了口里喷出的武器，一时间，只见大大小小的“手榴弹”“枪榴弹”就在这小白楼的客厅里扔来砸去。她们一个个也毫不吝啬，从舞池扔进乐池，从乐池砸到了洗手间，从洗手间又轰进了楼上楼下的每一个房间里。人人上阵，招招厉害，无处不吐沫四溅，只砸得一个个鸡飞狗跳，只砸得这群杨家的老小粉蝶们尽失了大家闺秀的风范。</w:t>
      </w:r>
    </w:p>
    <w:p>
      <w:pPr>
        <w:pStyle w:val="Normal"/>
        <w:ind w:firstLine="454"/>
        <w:rPr>
          <w:b/>
          <w:b/>
          <w:sz w:val="28"/>
        </w:rPr>
      </w:pPr>
      <w:r>
        <w:rPr>
          <w:b/>
          <w:sz w:val="28"/>
        </w:rPr>
        <w:t>此时，四婶和二姑匆匆赶到外间，向大太太打了个应急电话。当大太太急急赶来的时候，这里的战事看来已经结束。此次战役虽没有事实的硝烟弥漫，从几个体弱多病还在喘气的婆娘来看，却也是一片狼藉。</w:t>
      </w:r>
    </w:p>
    <w:p>
      <w:pPr>
        <w:pStyle w:val="Normal"/>
        <w:ind w:firstLine="454"/>
        <w:rPr>
          <w:b/>
          <w:b/>
          <w:sz w:val="28"/>
        </w:rPr>
      </w:pPr>
      <w:r>
        <w:rPr>
          <w:b/>
          <w:sz w:val="28"/>
        </w:rPr>
        <w:t>然而，这事情并没有了结，经过层层上报很快就传到杨副司令的耳朵里。这一来，在一顿训斥之后，战事双方都同仇敌忾地直指那懵里懵懂闯下大祸的回龙小子冯文超的头上了。</w:t>
      </w:r>
    </w:p>
    <w:p>
      <w:pPr>
        <w:pStyle w:val="Normal"/>
        <w:ind w:firstLine="454"/>
        <w:rPr>
          <w:b/>
          <w:b/>
          <w:sz w:val="28"/>
        </w:rPr>
      </w:pPr>
      <w:r>
        <w:rPr>
          <w:b/>
          <w:sz w:val="28"/>
        </w:rPr>
        <w:t>其实，杨胜将军在从回龙县匆匆返城的汽车里就已做好报那二十年前一箭之仇的决定。在那场战事里，杨胜兵退奉节，耗去了大批钱财，不仅被上司骂得狗血喷头，还几乎倾家荡产。按杨胜的话说：此时不加整肃，那又更待何时！这些旧账，自然全都记在了那冯庄的门上。</w:t>
      </w:r>
    </w:p>
    <w:p>
      <w:pPr>
        <w:pStyle w:val="Normal"/>
        <w:ind w:firstLine="454"/>
        <w:rPr>
          <w:b/>
          <w:b/>
          <w:sz w:val="28"/>
        </w:rPr>
      </w:pPr>
      <w:r>
        <w:rPr>
          <w:b/>
          <w:sz w:val="28"/>
        </w:rPr>
        <w:t>杨胜将军回到公馆就叫来特勤长官，马上召来回龙县的县长、保安司令、警察局长赴重庆述职。下令搜集冯家几代作恶乡里、违抗建国大略的种种劣迹。可巧这县长对冯家早有怨恨，自从他上任以来，本指望这富乡沃土能撑撑自己的腰包，然而冯家势力太大，东阳八镇大片油水几乎全被冯家占尽。那县保安司令也曾是冯老大的副官，搞得这县长无法施展还穷困受气。杨胜从特勤处获此消息，叫县长马上留下。这朱县长不知所以，坐在客厅的走廊里还胆战心惊。</w:t>
      </w:r>
      <w:r>
        <w:rPr>
          <w:rFonts w:eastAsia="Times New Roman"/>
          <w:b/>
          <w:sz w:val="28"/>
        </w:rPr>
        <w:t xml:space="preserve"> </w:t>
      </w:r>
    </w:p>
    <w:p>
      <w:pPr>
        <w:pStyle w:val="Normal"/>
        <w:ind w:firstLine="454"/>
        <w:rPr>
          <w:b/>
          <w:b/>
          <w:sz w:val="28"/>
        </w:rPr>
      </w:pPr>
      <w:r>
        <w:rPr>
          <w:b/>
          <w:sz w:val="28"/>
        </w:rPr>
        <w:t>杨胜走过来似笑非笑地问道：“县里的民情如何？”</w:t>
      </w:r>
    </w:p>
    <w:p>
      <w:pPr>
        <w:pStyle w:val="Normal"/>
        <w:ind w:firstLine="454"/>
        <w:rPr>
          <w:b/>
          <w:b/>
          <w:sz w:val="28"/>
        </w:rPr>
      </w:pPr>
      <w:r>
        <w:rPr>
          <w:b/>
          <w:sz w:val="28"/>
        </w:rPr>
        <w:t>朱县长马上站起来立正答道：“报告司令，地方上倒还清净。上次司令来县里，家小险遭不幸，全是我治县无能，罪当该死。可……”</w:t>
      </w:r>
    </w:p>
    <w:p>
      <w:pPr>
        <w:pStyle w:val="Normal"/>
        <w:ind w:firstLine="454"/>
        <w:rPr>
          <w:b/>
          <w:b/>
          <w:sz w:val="28"/>
        </w:rPr>
      </w:pPr>
      <w:r>
        <w:rPr>
          <w:b/>
          <w:sz w:val="28"/>
        </w:rPr>
        <w:t>杨胜见这朱县长吓得两腿不住地抖动，不禁笑笑说：“你进来坐下，坐下，这事也不全怪你。我知道你初到任上，地方保安长官和警察局长都是人家的旧任，你再怎么励精图治、报效党国，那也是没有办法的。”</w:t>
      </w:r>
    </w:p>
    <w:p>
      <w:pPr>
        <w:pStyle w:val="Normal"/>
        <w:ind w:firstLine="454"/>
        <w:rPr>
          <w:b/>
          <w:b/>
          <w:sz w:val="28"/>
        </w:rPr>
      </w:pPr>
      <w:r>
        <w:rPr>
          <w:rFonts w:cs="宋体;SimSun" w:ascii="宋体;SimSun" w:hAnsi="宋体;SimSun"/>
          <w:b/>
          <w:sz w:val="28"/>
        </w:rPr>
        <w:t>“</w:t>
      </w:r>
      <w:r>
        <w:rPr>
          <w:b/>
          <w:sz w:val="28"/>
        </w:rPr>
        <w:t>是，是。”朱县长躬身坐下，眼里含泪说，“早听说司令爱民如子，体贴下情，我实在感动得不知说什么好。”朱县长索性拿出手帕擦起了眼泪来。</w:t>
      </w:r>
    </w:p>
    <w:p>
      <w:pPr>
        <w:pStyle w:val="Normal"/>
        <w:ind w:firstLine="454"/>
        <w:rPr>
          <w:b/>
          <w:b/>
          <w:sz w:val="28"/>
        </w:rPr>
      </w:pPr>
      <w:r>
        <w:rPr>
          <w:b/>
          <w:sz w:val="28"/>
        </w:rPr>
        <w:t>杨胜笑笑说：“你说说地方上究竟有什么困难。”</w:t>
      </w:r>
    </w:p>
    <w:p>
      <w:pPr>
        <w:pStyle w:val="Normal"/>
        <w:ind w:firstLine="454"/>
        <w:rPr>
          <w:b/>
          <w:b/>
          <w:sz w:val="28"/>
        </w:rPr>
      </w:pPr>
      <w:r>
        <w:rPr>
          <w:rFonts w:cs="宋体;SimSun" w:ascii="宋体;SimSun" w:hAnsi="宋体;SimSun"/>
          <w:b/>
          <w:sz w:val="28"/>
        </w:rPr>
        <w:t>“</w:t>
      </w:r>
      <w:r>
        <w:rPr>
          <w:b/>
          <w:sz w:val="28"/>
        </w:rPr>
        <w:t>地方上朋党的势力太大，党国的图治条例穿透不进去，县里贴出了上峰下达的告示，竟也有人敢在政府门前光天化日之下任意涂抹，藐视上方已经到了无以复加的地步……”</w:t>
      </w:r>
    </w:p>
    <w:p>
      <w:pPr>
        <w:pStyle w:val="Normal"/>
        <w:ind w:firstLine="454"/>
        <w:rPr>
          <w:b/>
          <w:b/>
          <w:sz w:val="28"/>
        </w:rPr>
      </w:pPr>
      <w:r>
        <w:rPr>
          <w:b/>
          <w:sz w:val="28"/>
        </w:rPr>
        <w:t>杨司令伸出一根指头示意打住，又略带笑意慢悠悠地问道：“你说说，是不是那冯家的小子干的？”</w:t>
      </w:r>
    </w:p>
    <w:p>
      <w:pPr>
        <w:pStyle w:val="Normal"/>
        <w:ind w:firstLine="454"/>
        <w:rPr>
          <w:b/>
          <w:b/>
          <w:sz w:val="28"/>
        </w:rPr>
      </w:pPr>
      <w:r>
        <w:rPr>
          <w:rFonts w:cs="宋体;SimSun" w:ascii="宋体;SimSun" w:hAnsi="宋体;SimSun"/>
          <w:b/>
          <w:sz w:val="28"/>
        </w:rPr>
        <w:t>“</w:t>
      </w:r>
      <w:r>
        <w:rPr>
          <w:b/>
          <w:sz w:val="28"/>
        </w:rPr>
        <w:t>是，是，是，就是在回龙公园对司令家小无理的那个冯文超。”</w:t>
      </w:r>
    </w:p>
    <w:p>
      <w:pPr>
        <w:pStyle w:val="Normal"/>
        <w:ind w:firstLine="454"/>
        <w:rPr>
          <w:b/>
          <w:b/>
          <w:sz w:val="28"/>
        </w:rPr>
      </w:pPr>
      <w:r>
        <w:rPr>
          <w:rFonts w:cs="宋体;SimSun" w:ascii="宋体;SimSun" w:hAnsi="宋体;SimSun"/>
          <w:b/>
          <w:sz w:val="28"/>
        </w:rPr>
        <w:t>“</w:t>
      </w:r>
      <w:r>
        <w:rPr>
          <w:b/>
          <w:sz w:val="28"/>
        </w:rPr>
        <w:t>再说下去。”</w:t>
      </w:r>
    </w:p>
    <w:p>
      <w:pPr>
        <w:pStyle w:val="Normal"/>
        <w:ind w:firstLine="454"/>
        <w:rPr>
          <w:b/>
          <w:b/>
          <w:sz w:val="28"/>
        </w:rPr>
      </w:pPr>
      <w:r>
        <w:rPr>
          <w:rFonts w:cs="宋体;SimSun" w:ascii="宋体;SimSun" w:hAnsi="宋体;SimSun"/>
          <w:b/>
          <w:sz w:val="28"/>
        </w:rPr>
        <w:t>“</w:t>
      </w:r>
      <w:r>
        <w:rPr>
          <w:b/>
          <w:sz w:val="28"/>
        </w:rPr>
        <w:t>冯家不仅敢撕公告还和云山的土匪串通。”</w:t>
      </w:r>
    </w:p>
    <w:p>
      <w:pPr>
        <w:pStyle w:val="Normal"/>
        <w:ind w:firstLine="454"/>
        <w:rPr>
          <w:b/>
          <w:b/>
          <w:sz w:val="28"/>
        </w:rPr>
      </w:pPr>
      <w:r>
        <w:rPr>
          <w:b/>
          <w:sz w:val="28"/>
        </w:rPr>
        <w:t>杨司令眼里闪出了专注的表情说：“噢，啊，竟然有这样的事。那你就大胆地说下去。”</w:t>
      </w:r>
      <w:r>
        <w:rPr>
          <w:rFonts w:eastAsia="Times New Roman"/>
          <w:b/>
          <w:sz w:val="28"/>
        </w:rPr>
        <w:t xml:space="preserve"> </w:t>
      </w:r>
    </w:p>
    <w:p>
      <w:pPr>
        <w:pStyle w:val="Normal"/>
        <w:ind w:firstLine="454"/>
        <w:rPr>
          <w:b/>
          <w:b/>
          <w:sz w:val="28"/>
        </w:rPr>
      </w:pPr>
      <w:r>
        <w:rPr>
          <w:b/>
          <w:sz w:val="28"/>
        </w:rPr>
        <w:t>朱县长把头靠近司令道：“我知道他们通匪，这把柄还在我手里。去年上任后，我带去的手下查到冯家送到云山的八石谷子，我当即拿下，可是那冯瑞举来县里要我放行，说是为保地方平安得留一手。我说不行，可我的人少，硬是被他家的团练抢了过去。”</w:t>
      </w:r>
    </w:p>
    <w:p>
      <w:pPr>
        <w:pStyle w:val="Normal"/>
        <w:ind w:firstLine="454"/>
        <w:rPr>
          <w:b/>
          <w:b/>
          <w:sz w:val="28"/>
        </w:rPr>
      </w:pPr>
      <w:r>
        <w:rPr>
          <w:rFonts w:cs="宋体;SimSun" w:ascii="宋体;SimSun" w:hAnsi="宋体;SimSun"/>
          <w:b/>
          <w:sz w:val="28"/>
        </w:rPr>
        <w:t>“</w:t>
      </w:r>
      <w:r>
        <w:rPr>
          <w:b/>
          <w:sz w:val="28"/>
        </w:rPr>
        <w:t>噢，啊，这样的事怎么没有上报哇</w:t>
      </w:r>
      <w:r>
        <w:rPr>
          <w:b/>
          <w:sz w:val="28"/>
        </w:rPr>
        <w:t>?</w:t>
      </w:r>
      <w:r>
        <w:rPr>
          <w:rFonts w:cs="宋体;SimSun" w:ascii="宋体;SimSun" w:hAnsi="宋体;SimSun"/>
          <w:b/>
          <w:sz w:val="28"/>
        </w:rPr>
        <w:t>”</w:t>
      </w:r>
    </w:p>
    <w:p>
      <w:pPr>
        <w:pStyle w:val="Normal"/>
        <w:ind w:firstLine="454"/>
        <w:rPr>
          <w:b/>
          <w:b/>
          <w:sz w:val="28"/>
        </w:rPr>
      </w:pPr>
      <w:r>
        <w:rPr>
          <w:b/>
          <w:sz w:val="28"/>
        </w:rPr>
        <w:t>朱县长顿时吓得脑门冒汗说：“报了，报了的，我那里都备了案的。可那县保安司令是他们的人，没有办法呈报得上去。在那之后，还有人给了我一封厚厚的信，里面有两颗子弹，那好像是冯家和云山里的土匪共通干的。”</w:t>
      </w:r>
    </w:p>
    <w:p>
      <w:pPr>
        <w:pStyle w:val="Normal"/>
        <w:ind w:firstLine="454"/>
        <w:rPr>
          <w:b/>
          <w:b/>
          <w:sz w:val="28"/>
        </w:rPr>
      </w:pPr>
      <w:r>
        <w:rPr>
          <w:rFonts w:cs="宋体;SimSun" w:ascii="宋体;SimSun" w:hAnsi="宋体;SimSun"/>
          <w:b/>
          <w:sz w:val="28"/>
        </w:rPr>
        <w:t>“</w:t>
      </w:r>
      <w:r>
        <w:rPr>
          <w:b/>
          <w:sz w:val="28"/>
        </w:rPr>
        <w:t>噢……好，好。你把情况写出来，明天就交到特勤处，我会尽快处理。”</w:t>
      </w:r>
    </w:p>
    <w:p>
      <w:pPr>
        <w:pStyle w:val="Normal"/>
        <w:ind w:firstLine="454"/>
        <w:rPr>
          <w:b/>
          <w:b/>
          <w:sz w:val="28"/>
        </w:rPr>
      </w:pPr>
      <w:r>
        <w:rPr>
          <w:b/>
          <w:sz w:val="28"/>
        </w:rPr>
        <w:t>朱县长站起身来，马上立正，大叫一声：“是，长官</w:t>
      </w:r>
      <w:r>
        <w:rPr>
          <w:b/>
          <w:sz w:val="28"/>
        </w:rPr>
        <w:t>!</w:t>
      </w:r>
      <w:r>
        <w:rPr>
          <w:rFonts w:cs="宋体;SimSun" w:ascii="宋体;SimSun" w:hAnsi="宋体;SimSun"/>
          <w:b/>
          <w:sz w:val="28"/>
        </w:rPr>
        <w:t>”</w:t>
      </w:r>
      <w:r>
        <w:rPr>
          <w:b/>
          <w:sz w:val="28"/>
        </w:rPr>
        <w:t>用右手敬了个响当当的军礼之后忽然转过身来，踏着健步坚定地走了出去。</w:t>
      </w:r>
    </w:p>
    <w:p>
      <w:pPr>
        <w:pStyle w:val="Normal"/>
        <w:ind w:firstLine="454"/>
        <w:rPr>
          <w:b/>
          <w:b/>
          <w:sz w:val="28"/>
        </w:rPr>
      </w:pPr>
      <w:r>
        <w:rPr>
          <w:b/>
          <w:sz w:val="28"/>
        </w:rPr>
        <w:t>杨司令又叫来回龙县警察局长训示，这警察局长报告说：“获悉冯文超强奸轮奸妇女、聚众斗殴致残八人、破坏抗战、藐视上方、扰乱治安，竟然被当地人称为‘回龙一虎’。可见这冯文超民愤极大，必须严查。”</w:t>
      </w:r>
    </w:p>
    <w:p>
      <w:pPr>
        <w:pStyle w:val="Normal"/>
        <w:ind w:firstLine="454"/>
        <w:rPr>
          <w:b/>
          <w:b/>
          <w:sz w:val="28"/>
        </w:rPr>
      </w:pPr>
      <w:r>
        <w:rPr>
          <w:b/>
          <w:sz w:val="28"/>
        </w:rPr>
        <w:t>这警察局长本来是冯家的亲戚，可这一番大义灭亲的报告，那自然是不得已之不得已。可杨司令依然拉下脸说：“你能悬崖勒马知途而返，这是可以既往不咎的。但是，你回去务必告诉你们的保安司令，若再执迷不悟，是要军法处治的！”</w:t>
      </w:r>
    </w:p>
    <w:p>
      <w:pPr>
        <w:pStyle w:val="Normal"/>
        <w:ind w:firstLine="454"/>
        <w:rPr>
          <w:b/>
          <w:b/>
          <w:sz w:val="28"/>
        </w:rPr>
      </w:pPr>
      <w:r>
        <w:rPr>
          <w:b/>
          <w:sz w:val="28"/>
        </w:rPr>
        <w:t>没过两天，才创刊不久的《回龙周报》就登出了一篇“回龙之虎逞凶何时？”的头版文章。这文章为治县安民、戡乱建国，打击恶霸、为民申冤而慷慨陈词。这文章又列举了冯文超的种种劣迹，并以“教揉升木，冯庄焉知？”为此文的结尾。把冯家大爷、二爷视为教唆同谋的文章一出，犹如在这回龙县里插上了一面倒冯的大旗。没过几天，紧接着又来了重庆行辕长官公署的调令。</w:t>
      </w:r>
    </w:p>
    <w:p>
      <w:pPr>
        <w:pStyle w:val="Normal"/>
        <w:ind w:firstLine="454"/>
        <w:rPr>
          <w:b/>
          <w:b/>
          <w:sz w:val="28"/>
        </w:rPr>
      </w:pPr>
      <w:r>
        <w:rPr>
          <w:b/>
          <w:sz w:val="28"/>
        </w:rPr>
        <w:t>调令称：“据查，回龙县保安司令剿匪不力，撤职查办，以观后效。”</w:t>
      </w:r>
    </w:p>
    <w:p>
      <w:pPr>
        <w:pStyle w:val="Normal"/>
        <w:ind w:firstLine="454"/>
        <w:rPr>
          <w:b/>
          <w:b/>
          <w:sz w:val="28"/>
        </w:rPr>
      </w:pPr>
      <w:r>
        <w:rPr>
          <w:b/>
          <w:sz w:val="28"/>
        </w:rPr>
        <w:t>新任的保安司令马浩乃重庆警备司令部的一个团长，他带领了四个整编营进驻回龙。这团长刚到回龙就把冯庄团团围住，只说是奉了上司的命令，板着脸什么都不说。这步步为营的攻势来势汹汹，吓得院里的老小谁都不敢出去，把不向来沉稳的冯鸿举也弄得惊惶失措。</w:t>
      </w:r>
      <w:r>
        <w:rPr>
          <w:rFonts w:eastAsia="Times New Roman"/>
          <w:b/>
          <w:sz w:val="28"/>
        </w:rPr>
        <w:t xml:space="preserve"> </w:t>
      </w:r>
    </w:p>
    <w:p>
      <w:pPr>
        <w:pStyle w:val="Normal"/>
        <w:ind w:firstLine="454"/>
        <w:rPr>
          <w:b/>
          <w:b/>
          <w:sz w:val="28"/>
        </w:rPr>
      </w:pPr>
      <w:r>
        <w:rPr>
          <w:b/>
          <w:sz w:val="28"/>
        </w:rPr>
        <w:t>冯家兄弟马上备了两千银圆亲自去见马团长，好说歹说要请马团长来冯庄一聚。可马团长虽收下了银圆，却依然板着铁青的脸说：“上面有命令，为了把兄弟们的伙食开好一点，收钱可以，如果要贿赂我，那是万万不可以的！”</w:t>
      </w:r>
    </w:p>
    <w:p>
      <w:pPr>
        <w:pStyle w:val="Normal"/>
        <w:ind w:firstLine="454"/>
        <w:rPr>
          <w:b/>
          <w:b/>
          <w:sz w:val="28"/>
        </w:rPr>
      </w:pPr>
      <w:r>
        <w:rPr>
          <w:b/>
          <w:sz w:val="28"/>
        </w:rPr>
        <w:t>冯鸿举实在不知道对方卖的什么关子，只有笑笑说：“那是，那是，我们知道兄弟们辛苦，是专门来尽情意的。”</w:t>
      </w:r>
    </w:p>
    <w:p>
      <w:pPr>
        <w:pStyle w:val="Normal"/>
        <w:ind w:firstLine="454"/>
        <w:rPr>
          <w:b/>
          <w:b/>
          <w:sz w:val="28"/>
        </w:rPr>
      </w:pPr>
      <w:r>
        <w:rPr>
          <w:b/>
          <w:sz w:val="28"/>
        </w:rPr>
        <w:t>冯瑞举刚要说话，马团长说：“现在公事太忙，你们那里就不去了。”又冷冷的给旁边的勤务兵说：“送客。”此话说完，头也不回地走了。</w:t>
      </w:r>
    </w:p>
    <w:p>
      <w:pPr>
        <w:pStyle w:val="Normal"/>
        <w:ind w:firstLine="454"/>
        <w:rPr>
          <w:b/>
          <w:b/>
          <w:sz w:val="28"/>
        </w:rPr>
      </w:pPr>
      <w:r>
        <w:rPr>
          <w:b/>
          <w:sz w:val="28"/>
        </w:rPr>
        <w:t>虽然冯鸿举已经感到事情严重，马上又备了六千银元由冯瑞举带了两个师爷连夜赶到了重庆。他来到杨庄已是第二天的掌灯时分，虽一路奔波劳累却也只有畏畏颠颠地上去通报杨庄门房。冯瑞举送进名帖，在潮湿的寒风中足足等了两个小时，门卫才回话说：“司令不在，明日请早。”</w:t>
      </w:r>
    </w:p>
    <w:p>
      <w:pPr>
        <w:pStyle w:val="Normal"/>
        <w:ind w:firstLine="454"/>
        <w:rPr>
          <w:b/>
          <w:b/>
          <w:sz w:val="28"/>
        </w:rPr>
      </w:pPr>
      <w:r>
        <w:rPr>
          <w:b/>
          <w:sz w:val="28"/>
        </w:rPr>
        <w:t>此时还只是初冬，第二天天还没亮，冯瑞举就穿了一件厚大的棉袍，与张师爷和吴师爷提着装钱的布包，揣着两手在门外等候。等了多时，见一辆黑色轿车从大门里出来，冯瑞举马上过去拦在车前请安。刚想开口说话，车里下来的却是一个副官，只见他什么话也没说，猛然就给了冯瑞举两个耳光。冯瑞举还不知道是怎么回事就打了一个踉跄，不由得眼冒金星耳根发麻。两个师爷还没有把冯瑞举扶起来，那黑色轿车就已经开走了。旁边的卫兵走上来说：“我看你们这几个老家伙实在不懂事，你们是在阻碍军务，马上就可以抓去关禁闭！”</w:t>
      </w:r>
    </w:p>
    <w:p>
      <w:pPr>
        <w:pStyle w:val="Normal"/>
        <w:ind w:firstLine="454"/>
        <w:rPr>
          <w:b/>
          <w:b/>
          <w:sz w:val="28"/>
        </w:rPr>
      </w:pPr>
      <w:r>
        <w:rPr>
          <w:b/>
          <w:sz w:val="28"/>
        </w:rPr>
        <w:t>这冯瑞举虽圆滑世故，可也从来没经过这等倒霉的场面。他直接来杨庄，本是不想惊动城里的各方朋友，多少给冯家留点面子。可这杨司令没见到就挨了这几个巴掌，这巴掌非同小可，不仅有辱往日的斯文，那冯家的威风自然也早被扫尽，这老脸也实在没地方放，顿时就气得晕了过去。两个师爷扶着他回到旅馆躺了一天，三个人都只有唉声叹气。冯瑞举实在想不出办法，还只有撑着老脸走别的路子去。</w:t>
      </w:r>
    </w:p>
    <w:p>
      <w:pPr>
        <w:pStyle w:val="Normal"/>
        <w:ind w:firstLine="454"/>
        <w:rPr>
          <w:b/>
          <w:b/>
          <w:sz w:val="28"/>
        </w:rPr>
      </w:pPr>
      <w:r>
        <w:rPr>
          <w:b/>
          <w:sz w:val="28"/>
        </w:rPr>
        <w:t>第二天，冯瑞举去找了重庆商会的蔡少昂。这蔡少昂是回龙县人，以前还曾经向冯家借过钱，而现在已经是重庆城有头有脸的副会长了。</w:t>
      </w:r>
    </w:p>
    <w:p>
      <w:pPr>
        <w:pStyle w:val="Normal"/>
        <w:ind w:firstLine="454"/>
        <w:rPr>
          <w:b/>
          <w:b/>
          <w:sz w:val="28"/>
        </w:rPr>
      </w:pPr>
      <w:r>
        <w:rPr>
          <w:b/>
          <w:sz w:val="28"/>
        </w:rPr>
        <w:t>蔡少昂听完此等来意，顿时脸色发白地说：“你们怎么这么不走运，竟然惹到杨司令的面门上了？这杨司令如今已镇守一方，早就不比前几年好说话喽。现在又是整肃时期，兄弟实在难以出面，还望老哥体谅才行。”</w:t>
      </w:r>
    </w:p>
    <w:p>
      <w:pPr>
        <w:pStyle w:val="Normal"/>
        <w:ind w:firstLine="454"/>
        <w:rPr>
          <w:b/>
          <w:b/>
          <w:sz w:val="28"/>
        </w:rPr>
      </w:pPr>
      <w:r>
        <w:rPr>
          <w:b/>
          <w:sz w:val="28"/>
        </w:rPr>
        <w:t>冯瑞举一再哀求道：“我这次来，也实在是没有办法。望会长给我指个路子，出个主意，说和说和，我冯家今后定当酬谢。”</w:t>
      </w:r>
    </w:p>
    <w:p>
      <w:pPr>
        <w:pStyle w:val="Normal"/>
        <w:ind w:firstLine="454"/>
        <w:rPr>
          <w:b/>
          <w:b/>
          <w:sz w:val="28"/>
        </w:rPr>
      </w:pPr>
      <w:r>
        <w:rPr>
          <w:b/>
          <w:sz w:val="28"/>
        </w:rPr>
        <w:t>蔡少昂无奈道：“我家二太太和司令的六姨太还有些往来，不过只是打打麻将而已。我看那麻将场上的事……说穿了，就是去送些大洋再看看。现在办事比以前难喽，不送钱，那就不好说下面的事情啰。”</w:t>
      </w:r>
    </w:p>
    <w:p>
      <w:pPr>
        <w:pStyle w:val="Normal"/>
        <w:ind w:firstLine="454"/>
        <w:rPr>
          <w:b/>
          <w:b/>
          <w:sz w:val="28"/>
        </w:rPr>
      </w:pPr>
      <w:r>
        <w:rPr>
          <w:rFonts w:cs="宋体;SimSun" w:ascii="宋体;SimSun" w:hAnsi="宋体;SimSun"/>
          <w:b/>
          <w:sz w:val="28"/>
        </w:rPr>
        <w:t>“</w:t>
      </w:r>
      <w:r>
        <w:rPr>
          <w:b/>
          <w:sz w:val="28"/>
        </w:rPr>
        <w:t>好说，好说。”冯瑞举慌忙拿来布袋，从里面摸出了几札银洋，战战兢兢地摆到桌面上。他感到这寒湿的空气仿佛顿时闷热起来，额上也渗出了豆大的汗珠，他摸上一札银洋仿佛就像是摸着了一团炭火，烧得心里是咯吱咯吱的响。他一连摸出了二十札银洋才说：“这里先拿两千银洋，要是不够，是不是以后再说。”</w:t>
      </w:r>
    </w:p>
    <w:p>
      <w:pPr>
        <w:pStyle w:val="Normal"/>
        <w:ind w:firstLine="454"/>
        <w:rPr>
          <w:b/>
          <w:b/>
          <w:sz w:val="28"/>
        </w:rPr>
      </w:pPr>
      <w:r>
        <w:rPr>
          <w:b/>
          <w:sz w:val="28"/>
        </w:rPr>
        <w:t>蔡少昂斜眼看了看冯瑞举，觉得那长了几根胡须的瘦脸虽也带些笑容，可那紧绷绷的肌肉特别难看。他又斜眼看了看布袋，估计那布袋里的银圆还没拿出一半。蔡少昂心想，这些县里的财主真是些狗儿乡绅，土得有滋有味的，已经是这等大事了，两千大洋怎么拿得出手？可他嘴里却说：“行了，行了，她们那些婆娘，只是玩玩而已。”</w:t>
      </w:r>
    </w:p>
    <w:p>
      <w:pPr>
        <w:pStyle w:val="Normal"/>
        <w:ind w:firstLine="454"/>
        <w:rPr>
          <w:b/>
          <w:b/>
          <w:sz w:val="28"/>
        </w:rPr>
      </w:pPr>
      <w:r>
        <w:rPr>
          <w:b/>
          <w:sz w:val="28"/>
        </w:rPr>
        <w:t>冯瑞举托了蔡副会长说情，多少总算有了点希望。那两个巴掌实在打得他头脑发懵，第二天就拖着病歪歪的身子赶回县里去了。</w:t>
      </w:r>
    </w:p>
    <w:p>
      <w:pPr>
        <w:pStyle w:val="Normal"/>
        <w:ind w:firstLine="454"/>
        <w:rPr>
          <w:b/>
          <w:b/>
          <w:sz w:val="28"/>
        </w:rPr>
      </w:pPr>
      <w:r>
        <w:rPr>
          <w:b/>
          <w:sz w:val="28"/>
        </w:rPr>
        <w:t>自此，冯庄上下每天从早到晚都在焦急地盼着蔡副会长那边的消息。哪知冯瑞举回来不到三天，县里法院的传票就送到了冯庄。</w:t>
      </w:r>
    </w:p>
    <w:p>
      <w:pPr>
        <w:pStyle w:val="Normal"/>
        <w:ind w:firstLine="454"/>
        <w:rPr>
          <w:b/>
          <w:b/>
          <w:sz w:val="28"/>
        </w:rPr>
      </w:pPr>
      <w:r>
        <w:rPr>
          <w:b/>
          <w:sz w:val="28"/>
        </w:rPr>
        <w:t>传票称：</w:t>
      </w:r>
    </w:p>
    <w:p>
      <w:pPr>
        <w:pStyle w:val="TextBodyIndent"/>
        <w:rPr>
          <w:rFonts w:eastAsia="楷体_GB2312"/>
          <w:b/>
          <w:b/>
          <w:sz w:val="28"/>
        </w:rPr>
      </w:pPr>
      <w:r>
        <w:rPr>
          <w:rFonts w:eastAsia="楷体_GB2312"/>
          <w:b/>
          <w:sz w:val="28"/>
        </w:rPr>
        <w:t>传冯文超：兹有回龙县双凤乡人冯文超于民国三十三年九月强入民舍，强奸民女宋淑娟，打死其父宋汉臣。民国三十四年二月强入民舍打伤王成富并强奸其妻王张氏。经本法院调查，人证物证俱在。特传冯文超于民国三十五年十二月十三日到庭候审，若不到庭，法院当通过警察局缉拿归案，送交上方处理。</w:t>
      </w:r>
    </w:p>
    <w:p>
      <w:pPr>
        <w:pStyle w:val="Normal"/>
        <w:ind w:firstLine="4572"/>
        <w:rPr>
          <w:rFonts w:eastAsia="楷体_GB2312"/>
          <w:b/>
          <w:b/>
          <w:bCs/>
          <w:sz w:val="28"/>
        </w:rPr>
      </w:pPr>
      <w:r>
        <w:rPr>
          <w:rFonts w:eastAsia="楷体_GB2312"/>
          <w:b/>
          <w:bCs/>
          <w:sz w:val="28"/>
        </w:rPr>
        <w:t>回龙县法院</w:t>
      </w:r>
    </w:p>
    <w:p>
      <w:pPr>
        <w:pStyle w:val="Normal"/>
        <w:ind w:firstLine="4572"/>
        <w:rPr>
          <w:rFonts w:eastAsia="楷体_GB2312"/>
          <w:b/>
          <w:b/>
          <w:bCs/>
          <w:sz w:val="28"/>
        </w:rPr>
      </w:pPr>
      <w:r>
        <w:rPr>
          <w:rFonts w:eastAsia="楷体_GB2312"/>
          <w:b/>
          <w:bCs/>
          <w:sz w:val="28"/>
        </w:rPr>
        <w:t>民国三十五年十二月五日</w:t>
      </w:r>
    </w:p>
    <w:p>
      <w:pPr>
        <w:pStyle w:val="Normal"/>
        <w:ind w:firstLine="4572"/>
        <w:rPr>
          <w:rFonts w:eastAsia="楷体_GB2312"/>
          <w:b/>
          <w:b/>
          <w:bCs/>
          <w:sz w:val="28"/>
        </w:rPr>
      </w:pPr>
      <w:r>
        <w:rPr>
          <w:rFonts w:eastAsia="楷体_GB2312"/>
          <w:b/>
          <w:bCs/>
          <w:sz w:val="28"/>
        </w:rPr>
      </w:r>
    </w:p>
    <w:p>
      <w:pPr>
        <w:pStyle w:val="Normal"/>
        <w:ind w:firstLine="454"/>
        <w:rPr>
          <w:b/>
          <w:b/>
          <w:sz w:val="28"/>
        </w:rPr>
      </w:pPr>
      <w:r>
        <w:rPr>
          <w:b/>
          <w:sz w:val="28"/>
        </w:rPr>
        <w:t>这一纸公文有如一个大炸雷，把县里的冯庄和双凤乡的冯家大院轰得手足无措丧魂失魄。</w:t>
      </w:r>
    </w:p>
    <w:p>
      <w:pPr>
        <w:pStyle w:val="Normal"/>
        <w:ind w:firstLine="454"/>
        <w:rPr>
          <w:b/>
          <w:b/>
          <w:sz w:val="28"/>
        </w:rPr>
      </w:pPr>
      <w:r>
        <w:rPr>
          <w:b/>
          <w:sz w:val="28"/>
        </w:rPr>
        <w:t>冯鸿举认定杨胜寻机要报那二十年前兵败回龙县之仇。人说强龙扭不过地头蛇，但这强龙也实在太强了，不仅把自己手下的县保安司令撤职查办，还把团团围住冯家的几个营也让他们养着。隔三岔五的伙食开销，不阴不阳的供奉孝敬，还让人打不出喷嚏。那朱县长眼见有了靠山，步步紧逼还春风得意，连个报馆的主编也敢来嬉笑怒骂，弄得偌大的冯家脸面扫地还脱不了干系。无奈啊！悔恨啊！悔恨这冯文超竟在节骨眼上惹是生非，弄得冯家两个老兄弟只有倾家荡产还救不了这独种的命。</w:t>
      </w:r>
    </w:p>
    <w:p>
      <w:pPr>
        <w:pStyle w:val="Normal"/>
        <w:ind w:firstLine="454"/>
        <w:rPr>
          <w:b/>
          <w:b/>
          <w:sz w:val="28"/>
        </w:rPr>
      </w:pPr>
      <w:r>
        <w:rPr>
          <w:b/>
          <w:sz w:val="28"/>
        </w:rPr>
        <w:t>冯瑞举从重庆回来，事没办成却一病不起。老大冯鸿举恨着他道：“现在是什么时候了，大家商量说了先拿六千出去打点，你还把钱抠着回来。你就知道抠，要是再抠，我看把我们这一家的老命都要抠掉！”</w:t>
      </w:r>
    </w:p>
    <w:p>
      <w:pPr>
        <w:pStyle w:val="Normal"/>
        <w:ind w:firstLine="454"/>
        <w:rPr>
          <w:b/>
          <w:b/>
          <w:sz w:val="28"/>
        </w:rPr>
      </w:pPr>
      <w:r>
        <w:rPr>
          <w:b/>
          <w:sz w:val="28"/>
        </w:rPr>
        <w:t>冯瑞举躺着，听着，他什么话都好像没听，也好像什么都能听，只是躺在那里不住地唉声叹气。</w:t>
      </w:r>
    </w:p>
    <w:p>
      <w:pPr>
        <w:pStyle w:val="Normal"/>
        <w:ind w:firstLine="454"/>
        <w:rPr>
          <w:b/>
          <w:b/>
          <w:sz w:val="28"/>
        </w:rPr>
      </w:pPr>
      <w:r>
        <w:rPr>
          <w:b/>
          <w:sz w:val="28"/>
        </w:rPr>
        <w:t>法院传票一来，冯瑞举想抠也是没有办法了。它就像一颗重磅炸弹，硬把冯家银库捅了个大窟窿，这大把的银钱才开始如溃堤一般哗哗地流了出来。</w:t>
      </w:r>
    </w:p>
    <w:p>
      <w:pPr>
        <w:pStyle w:val="Normal"/>
        <w:ind w:firstLine="454"/>
        <w:rPr>
          <w:b/>
          <w:b/>
          <w:sz w:val="28"/>
        </w:rPr>
      </w:pPr>
      <w:r>
        <w:rPr>
          <w:b/>
          <w:sz w:val="28"/>
        </w:rPr>
        <w:t>拿钱，拿钱，拿钱！保安团收钱，县长收钱，警察局长收钱，法院院长收钱，报馆的编辑、各乡各帮那些往日里唯唯诺诺的大小袍哥们也来收钱。</w:t>
      </w:r>
    </w:p>
    <w:p>
      <w:pPr>
        <w:pStyle w:val="Normal"/>
        <w:ind w:firstLine="454"/>
        <w:rPr>
          <w:b/>
          <w:b/>
          <w:sz w:val="28"/>
        </w:rPr>
      </w:pPr>
      <w:r>
        <w:rPr>
          <w:b/>
          <w:sz w:val="28"/>
        </w:rPr>
        <w:t>可十二月十三日开审那天，冯文超还是被判了个“罪名成立，立即收监，择日押送重庆。”就在宣判的当天，冯文超就被收监到了县里的警察局。</w:t>
      </w:r>
    </w:p>
    <w:p>
      <w:pPr>
        <w:pStyle w:val="Normal"/>
        <w:ind w:firstLine="454"/>
        <w:rPr>
          <w:b/>
          <w:b/>
          <w:sz w:val="28"/>
        </w:rPr>
      </w:pPr>
      <w:r>
        <w:rPr>
          <w:b/>
          <w:sz w:val="28"/>
        </w:rPr>
        <w:t>这警察局长张丰原本是冯鸿举当年的部下，也是冯家的亲戚。可在杨胜把他招去述职以后，就远远地躲着冯家。就在冯文超收监的当天晚上，冯家兄弟实在看不明白眼前的动静，找人带了个恳请信，请张丰局长来冯家一叙。半夜十二点过，张丰才悄悄从后门进来。老上司冯鸿举身体早已不比当年，近时的内忧外困连连受击，就这十来天，麻白头发一缕一缕不断地掉落，腰也佝偻了许多。见张丰局长前来，叫起卧在床上的二弟强打起精神来中堂见客。恰逢县里停电，几支烛光把整个大厅照得摇摇晃晃，灰暗阴深得煞是凋零。</w:t>
      </w:r>
    </w:p>
    <w:p>
      <w:pPr>
        <w:pStyle w:val="Normal"/>
        <w:ind w:firstLine="454"/>
        <w:rPr>
          <w:b/>
          <w:b/>
          <w:sz w:val="28"/>
        </w:rPr>
      </w:pPr>
      <w:r>
        <w:rPr>
          <w:b/>
          <w:sz w:val="28"/>
        </w:rPr>
        <w:t>张丰头上冒着汗说：“上次去重庆向司令述职之后，朱县长把我盯得紧，稍有不慎，就要被调走。我被调走了，老爷就更难了，实在望老爷海涵。”</w:t>
      </w:r>
    </w:p>
    <w:p>
      <w:pPr>
        <w:pStyle w:val="Normal"/>
        <w:ind w:firstLine="454"/>
        <w:rPr>
          <w:b/>
          <w:b/>
          <w:sz w:val="28"/>
        </w:rPr>
      </w:pPr>
      <w:r>
        <w:rPr>
          <w:b/>
          <w:sz w:val="28"/>
        </w:rPr>
        <w:t>冯鸿举道：“我非不明事理之人，只是我不明白杨胜司令这个棋究竟要我往哪里下。我就不信为二十年前那件事情，杨司令就那么没有肚量？”</w:t>
      </w:r>
    </w:p>
    <w:p>
      <w:pPr>
        <w:pStyle w:val="Normal"/>
        <w:ind w:firstLine="454"/>
        <w:rPr>
          <w:b/>
          <w:b/>
          <w:sz w:val="28"/>
        </w:rPr>
      </w:pPr>
      <w:r>
        <w:rPr>
          <w:b/>
          <w:sz w:val="28"/>
        </w:rPr>
        <w:t>张丰说：“我也是这么想。前次述职只问了地方治安情况，想是对冯文超公园肇事看得太重。那朱县长和县党部叫报馆广收冯家的案例，这案子越积越多，拿上去就难办了。”</w:t>
      </w:r>
    </w:p>
    <w:p>
      <w:pPr>
        <w:pStyle w:val="Normal"/>
        <w:ind w:firstLine="454"/>
        <w:rPr>
          <w:b/>
          <w:b/>
          <w:sz w:val="28"/>
        </w:rPr>
      </w:pPr>
      <w:r>
        <w:rPr>
          <w:b/>
          <w:sz w:val="28"/>
        </w:rPr>
        <w:t>冯瑞举呛咳着递上水烟道：“我冯家……是有不当之处，小孩……不懂事。可冯家也做过不少安定地方、济民济困、效忠党国的……好事，咋个这一下就全……都不算了呢？”</w:t>
      </w:r>
    </w:p>
    <w:p>
      <w:pPr>
        <w:pStyle w:val="Normal"/>
        <w:ind w:firstLine="454"/>
        <w:rPr>
          <w:b/>
          <w:b/>
          <w:sz w:val="28"/>
        </w:rPr>
      </w:pPr>
      <w:r>
        <w:rPr>
          <w:b/>
          <w:sz w:val="28"/>
        </w:rPr>
        <w:t>张丰说：“我看也是。我看你们能不能也组织地方各届呈述冯家过去的善举，这也叫对簿公堂，为民伸冤啦。”</w:t>
      </w:r>
    </w:p>
    <w:p>
      <w:pPr>
        <w:pStyle w:val="Normal"/>
        <w:ind w:firstLine="454"/>
        <w:rPr>
          <w:b/>
          <w:b/>
          <w:sz w:val="28"/>
        </w:rPr>
      </w:pPr>
      <w:r>
        <w:rPr>
          <w:b/>
          <w:sz w:val="28"/>
        </w:rPr>
        <w:t>冯鸿举道：“这主意出得好，我看这事要请商会的黄太爷出面了。”</w:t>
      </w:r>
    </w:p>
    <w:p>
      <w:pPr>
        <w:pStyle w:val="Normal"/>
        <w:ind w:firstLine="454"/>
        <w:rPr>
          <w:b/>
          <w:b/>
          <w:sz w:val="28"/>
        </w:rPr>
      </w:pPr>
      <w:r>
        <w:rPr>
          <w:b/>
          <w:sz w:val="28"/>
        </w:rPr>
        <w:t>张丰又道：“冯文超现在还在局里，一旦送到重庆就苦了，你们也知道，他们准会把他打个半死。”</w:t>
      </w:r>
    </w:p>
    <w:p>
      <w:pPr>
        <w:pStyle w:val="Normal"/>
        <w:ind w:firstLine="454"/>
        <w:rPr>
          <w:b/>
          <w:b/>
          <w:sz w:val="28"/>
        </w:rPr>
      </w:pPr>
      <w:r>
        <w:rPr>
          <w:b/>
          <w:sz w:val="28"/>
        </w:rPr>
        <w:t>冯瑞举一听心里就慌了，禁不住战战兢兢地说：“这咋个得了</w:t>
      </w:r>
      <w:r>
        <w:rPr>
          <w:b/>
          <w:sz w:val="28"/>
        </w:rPr>
        <w:t>?</w:t>
      </w:r>
      <w:r>
        <w:rPr>
          <w:b/>
          <w:sz w:val="28"/>
        </w:rPr>
        <w:t>哥，这咋个得了</w:t>
      </w:r>
      <w:r>
        <w:rPr>
          <w:b/>
          <w:sz w:val="28"/>
        </w:rPr>
        <w:t>?</w:t>
      </w:r>
      <w:r>
        <w:rPr>
          <w:rFonts w:cs="宋体;SimSun" w:ascii="宋体;SimSun" w:hAnsi="宋体;SimSun"/>
          <w:b/>
          <w:sz w:val="28"/>
        </w:rPr>
        <w:t>”</w:t>
      </w:r>
    </w:p>
    <w:p>
      <w:pPr>
        <w:pStyle w:val="Normal"/>
        <w:ind w:firstLine="454"/>
        <w:rPr>
          <w:b/>
          <w:b/>
          <w:sz w:val="28"/>
        </w:rPr>
      </w:pPr>
      <w:r>
        <w:rPr>
          <w:b/>
          <w:sz w:val="28"/>
        </w:rPr>
        <w:t>冯鸿举恨着二弟道：“慌什么，平时不管紧，节骨眼上全是他来惹祸。我看，现在急也没用，是不是我们一面请黄太爷尽快说动各方写个上书的呈文，一面还得花些银洋走通杨司令，我看只有这两步，不走不行。”</w:t>
      </w:r>
    </w:p>
    <w:p>
      <w:pPr>
        <w:pStyle w:val="Normal"/>
        <w:ind w:firstLine="454"/>
        <w:rPr>
          <w:b/>
          <w:b/>
          <w:sz w:val="28"/>
        </w:rPr>
      </w:pPr>
      <w:r>
        <w:rPr>
          <w:b/>
          <w:sz w:val="28"/>
        </w:rPr>
        <w:t>张丰凑近道：“杨司令已另派了驻合江的一个团向回龙开来。听说他已经下了命令，如果要阻挡冯文超押送重庆，就包围冯庄，把冯庄的人全部拿下。”</w:t>
      </w:r>
    </w:p>
    <w:p>
      <w:pPr>
        <w:pStyle w:val="Normal"/>
        <w:ind w:firstLine="454"/>
        <w:rPr>
          <w:b/>
          <w:b/>
          <w:sz w:val="28"/>
        </w:rPr>
      </w:pPr>
      <w:r>
        <w:rPr>
          <w:b/>
          <w:sz w:val="28"/>
        </w:rPr>
        <w:t>这话一出，又是一个五雷轰顶！这消息把冯家两兄弟吓得顿时三魂出窍。冯鸿举马上决定，挑上两担银元立即连夜启程。</w:t>
      </w:r>
    </w:p>
    <w:p>
      <w:pPr>
        <w:pStyle w:val="Normal"/>
        <w:ind w:firstLine="454"/>
        <w:rPr>
          <w:b/>
          <w:b/>
          <w:sz w:val="28"/>
        </w:rPr>
      </w:pPr>
      <w:r>
        <w:rPr>
          <w:b/>
          <w:sz w:val="28"/>
        </w:rPr>
        <w:t>第二天冯氏兄弟在张丰局长的引导下，由家丁挑上这两担银元和两担绸缎什物，一大清早就送到了司令的府上。杨司令并不出面，由副官把银洋全部收下，说是犒劳向回龙开去的那一团士兵。</w:t>
      </w:r>
    </w:p>
    <w:p>
      <w:pPr>
        <w:pStyle w:val="Normal"/>
        <w:ind w:firstLine="454"/>
        <w:rPr>
          <w:b/>
          <w:b/>
          <w:sz w:val="28"/>
        </w:rPr>
      </w:pPr>
      <w:r>
        <w:rPr>
          <w:b/>
          <w:sz w:val="28"/>
        </w:rPr>
        <w:t>冯氏兄弟刚回来，就听说那团人已按兵不动了。但也放出话来说，冯文超一定要送交重庆，停一天要银元一担，若送不到，那正在开进的一团人就继续开进。</w:t>
      </w:r>
    </w:p>
    <w:p>
      <w:pPr>
        <w:pStyle w:val="Normal"/>
        <w:ind w:firstLine="454"/>
        <w:rPr>
          <w:b/>
          <w:b/>
          <w:sz w:val="28"/>
        </w:rPr>
      </w:pPr>
      <w:r>
        <w:rPr>
          <w:b/>
          <w:sz w:val="28"/>
        </w:rPr>
        <w:t>银元一连送了三天。黄太爷也联络了东阳八乡的士绅赶紧写了联名的上书，各帮各路的袍哥也在上面签了名。其他几个方面的上书也终于写好，当即又连夜呈上杨府。</w:t>
      </w:r>
    </w:p>
    <w:p>
      <w:pPr>
        <w:pStyle w:val="Normal"/>
        <w:ind w:firstLine="454"/>
        <w:rPr>
          <w:b/>
          <w:b/>
          <w:sz w:val="28"/>
        </w:rPr>
      </w:pPr>
      <w:r>
        <w:rPr>
          <w:b/>
          <w:sz w:val="28"/>
        </w:rPr>
        <w:t>杨府上仍然是副官出面，他说：“杨司令已去南京参加全国整肃刁民的会议，回来过后再说。”</w:t>
      </w:r>
    </w:p>
    <w:p>
      <w:pPr>
        <w:pStyle w:val="Normal"/>
        <w:ind w:firstLine="454"/>
        <w:rPr>
          <w:b/>
          <w:b/>
          <w:sz w:val="28"/>
        </w:rPr>
      </w:pPr>
      <w:r>
        <w:rPr>
          <w:b/>
          <w:sz w:val="28"/>
        </w:rPr>
      </w:r>
    </w:p>
    <w:p>
      <w:pPr>
        <w:pStyle w:val="Normal"/>
        <w:ind w:firstLine="3863"/>
        <w:rPr>
          <w:b/>
          <w:b/>
          <w:sz w:val="28"/>
        </w:rPr>
      </w:pPr>
      <w:r>
        <w:rPr>
          <w:rFonts w:eastAsia="黑体;SimHei"/>
          <w:b/>
          <w:sz w:val="36"/>
        </w:rPr>
        <w:t>六</w:t>
      </w:r>
    </w:p>
    <w:p>
      <w:pPr>
        <w:pStyle w:val="Normal"/>
        <w:ind w:firstLine="527"/>
        <w:rPr>
          <w:b/>
          <w:b/>
          <w:sz w:val="28"/>
        </w:rPr>
      </w:pPr>
      <w:r>
        <w:rPr>
          <w:b/>
          <w:sz w:val="28"/>
        </w:rPr>
        <w:t>说来也巧，恰在此时，公园的老虎不知怎么竟然跑了出来。此讯飞快传出，只几分钟里就吓得回龙县的全部店铺统统关上了门板，霎时间，街面上就没有了行人。警察局的警察们全部出动，端起了机枪和步枪，哆哆嗦嗦地开进了公园里。哪知老虎也关久了，跑到铁笼外面的木栅栏边来回走动，它自然不愿意回去，可也不知道怎么出去。</w:t>
      </w:r>
    </w:p>
    <w:p>
      <w:pPr>
        <w:pStyle w:val="Normal"/>
        <w:ind w:firstLine="454"/>
        <w:rPr>
          <w:b/>
          <w:b/>
          <w:sz w:val="28"/>
        </w:rPr>
      </w:pPr>
      <w:r>
        <w:rPr>
          <w:b/>
          <w:sz w:val="28"/>
        </w:rPr>
        <w:t>此时，冯家的师爷出了个主意，说是冯文超从小就喜欢喂老虎，多少与这老虎有些交情。既然杨司令说冯文超是“回龙一虎”看来如今这真老虎出来危害民众，冯文超若能把老虎弄进笼子里，乃是将功补过，地方也求得了太平。</w:t>
      </w:r>
    </w:p>
    <w:p>
      <w:pPr>
        <w:pStyle w:val="Normal"/>
        <w:ind w:firstLine="454"/>
        <w:rPr>
          <w:b/>
          <w:b/>
          <w:sz w:val="28"/>
        </w:rPr>
      </w:pPr>
      <w:r>
        <w:rPr>
          <w:b/>
          <w:sz w:val="28"/>
        </w:rPr>
        <w:t>冯文超关在警局听到此讯，虽从未正面对过老虎，可也知道把自己送到重庆的厉害。冯文超也算是个荒诞英雄，他马上横下心来说：“怕什么，就凭过去的交情，小菜一碟，不出半个时辰就能把老虎送回笼子里去。”</w:t>
      </w:r>
    </w:p>
    <w:p>
      <w:pPr>
        <w:pStyle w:val="Normal"/>
        <w:ind w:firstLine="454"/>
        <w:rPr>
          <w:b/>
          <w:b/>
          <w:sz w:val="28"/>
        </w:rPr>
      </w:pPr>
      <w:r>
        <w:rPr>
          <w:b/>
          <w:sz w:val="28"/>
        </w:rPr>
        <w:t>只见他定了定气，像以往一样穿上喂虎的长衫，左手提起鸟笼，右手提了一篮子肉和鸡蛋，迈起川戏里学来的方步，在紧张无声的气氛中大摇大摆走到了关老虎的笼子里。</w:t>
      </w:r>
    </w:p>
    <w:p>
      <w:pPr>
        <w:pStyle w:val="Normal"/>
        <w:ind w:firstLine="454"/>
        <w:rPr>
          <w:b/>
          <w:b/>
          <w:sz w:val="28"/>
        </w:rPr>
      </w:pPr>
      <w:r>
        <w:rPr>
          <w:b/>
          <w:sz w:val="28"/>
        </w:rPr>
        <w:t>这老虎已关了多年，看来早已经没有了野性，遇到一米多高的木栅栏还乖乖地在里面走来走去。冯文超见老虎盯着他手里的东西，就大着胆子跳过了木栅栏。这一跳可把老虎吓惊了一跳，圆瞪着眼睛“呵呜”一声大吼，把本来还吊儿郎当的冯文超吓了一跳，不禁也害怕起来。</w:t>
      </w:r>
    </w:p>
    <w:p>
      <w:pPr>
        <w:pStyle w:val="Normal"/>
        <w:ind w:firstLine="454"/>
        <w:rPr>
          <w:b/>
          <w:b/>
          <w:sz w:val="28"/>
        </w:rPr>
      </w:pPr>
      <w:r>
        <w:rPr>
          <w:b/>
          <w:sz w:val="28"/>
        </w:rPr>
        <w:t>猛然间，他看见左边的小铁门是开着的，不由得一下就往铁笼子里钻了进去。这一下，老虎在外面，冯文超倒关在笼子里面了。老虎仍靠着木栅栏走动，冯文超却在笼里吓得两腿发软。这少年浪子从娘肚里出来就不知什么叫害怕，先还自以为与虎有缘，可此时，在这空际无人之地，面对这庞然大物，却感到了这老虎嘴里满口又大又尖的白牙实在可怕，那一个巴掌就可以置他于死地。头上的汗珠大滴地往下掉，眼睛也潮糊糊地看不清东西。</w:t>
      </w:r>
    </w:p>
    <w:p>
      <w:pPr>
        <w:pStyle w:val="Normal"/>
        <w:ind w:firstLine="454"/>
        <w:rPr>
          <w:b/>
          <w:b/>
          <w:sz w:val="28"/>
        </w:rPr>
      </w:pPr>
      <w:r>
        <w:rPr>
          <w:b/>
          <w:sz w:val="28"/>
        </w:rPr>
        <w:t>冯文超在笼子里歇了好一会儿，才从里面试着用肉去逗外面的老虎。这老虎并不理他，又只有把小铁门打开把肉盆放在门口，再把带去的鸡蛋一个一个做着夸张动作打进了盆里。可不论冯文超怎么夸张地打蛋，那老虎就是不理他，只是把头伸进去吃盆里的东西。他想把盆子往里面拉一点，可老虎好像知道了冯文超的计谋，挺着身子就是不进去。</w:t>
      </w:r>
    </w:p>
    <w:p>
      <w:pPr>
        <w:pStyle w:val="Normal"/>
        <w:ind w:firstLine="454"/>
        <w:rPr>
          <w:b/>
          <w:b/>
          <w:sz w:val="28"/>
        </w:rPr>
      </w:pPr>
      <w:r>
        <w:rPr>
          <w:b/>
          <w:sz w:val="28"/>
        </w:rPr>
        <w:t>这样来回了几次，冯文超倒更胆大了一些，心想，现在怎么也不能让老虎再吃了，它如果吃饱了，事情就更加难办了。又想，老虎饿了总要进来吃，就慢慢地进了另一个铁笼，把两笼中间的隔门关好，打开另一铁笼的小铁门，又偷偷从这小铁门中爬了出去。只见他轻轻地迂回到另一个小门的后面，只等老虎去吃肉，就想等老虎吃肉的时候猛地出来从后面把老虎推进笼子里。</w:t>
      </w:r>
    </w:p>
    <w:p>
      <w:pPr>
        <w:pStyle w:val="Normal"/>
        <w:ind w:firstLine="454"/>
        <w:rPr>
          <w:b/>
          <w:b/>
          <w:sz w:val="28"/>
        </w:rPr>
      </w:pPr>
      <w:r>
        <w:rPr>
          <w:b/>
          <w:sz w:val="28"/>
        </w:rPr>
        <w:t>这冯文超说来也算聪明，果然没半个时辰老虎又去吃起肉来。冯文超蹑手蹑脚地从小门里出来，快速地走到老虎后面，两手突然捧着老虎的屁股猛然向前使尽了全身之力。然而这虎似乎也有警觉，在刹那间突然蹬住了前爪，把那虎尾猛地打了过来。好在冯文超脸离屁股太近，那说神了的虎鞭也没起多大作用，就好像在冯文超的脸上磨来磨去，冯文超感到脸上火辣辣般疼痛，但也知道这是自己性命攸关的事情。而此时那虎头和虎胸正好卡在小门里面回不过身来，霎时间，他什么也顾不了啦，贴着老虎的屁股拼命往里面挤。双方对峙了数分钟，老虎终于往前跨了两步被挤进了笼子。冯文超此时眼前虽已经是蹦来蹦去的火星，可还是用尽了最后一点力气把小铁门顺势拉下，才晃晃悠悠、歪歪倒倒地昏了过去。</w:t>
      </w:r>
    </w:p>
    <w:p>
      <w:pPr>
        <w:pStyle w:val="Normal"/>
        <w:ind w:firstLine="454"/>
        <w:rPr>
          <w:b/>
          <w:b/>
          <w:sz w:val="28"/>
        </w:rPr>
      </w:pPr>
      <w:r>
        <w:rPr>
          <w:b/>
          <w:sz w:val="28"/>
        </w:rPr>
        <w:t>冯文超把老虎推进笼子的消息，在回龙县里比那抗日战争胜利的消息还来得轰动，那真是家喻户晓，名声大振了。特别是那回龙各镇各乡的袍哥们更是喜形于色奔走相告。在那讲究有胆有义光棍精神的袍哥圈子里，那些能煽起他们血液沸腾的所有传奇，只管去叙说其间的精彩，吹得一个个得意忘形唾沫四溅。这时候，那善与恶、美与丑、真与假，已经不消去分辨了。甚至至于说那母虎和冯文超早就有缘分，他抱着它，它也抱着他，双双不弃不离泪流满面哭着笑着就一起滚进了笼子里。这说法虽有些离奇，可在那袍哥圈子里却没有人不相信的。</w:t>
      </w:r>
    </w:p>
    <w:p>
      <w:pPr>
        <w:pStyle w:val="Normal"/>
        <w:ind w:firstLine="454"/>
        <w:rPr>
          <w:b/>
          <w:b/>
          <w:sz w:val="28"/>
        </w:rPr>
      </w:pPr>
      <w:r>
        <w:rPr>
          <w:b/>
          <w:sz w:val="28"/>
        </w:rPr>
        <w:t>冯文超回到警察局的时候，冯家已在街口上组织了一大群人。那冯文超的脸上和手上全是血，看起来已经奄奄一息。几个人一阵吆喝，人群就蜂拥了起来，领口号的大叫：“冯文超为民除害！冯文超救了回龙的黎民百姓！”“冯文超是县里的英雄！冯文超已改过自新！”</w:t>
      </w:r>
    </w:p>
    <w:p>
      <w:pPr>
        <w:pStyle w:val="Normal"/>
        <w:ind w:firstLine="454"/>
        <w:rPr>
          <w:b/>
          <w:b/>
          <w:sz w:val="28"/>
        </w:rPr>
      </w:pPr>
      <w:r>
        <w:rPr>
          <w:b/>
          <w:sz w:val="28"/>
        </w:rPr>
        <w:t>真不知道人世间还有这等滑稽的口号，然而在那个时候，这口号的确还多少带了些悲壮的意味。至少在冯家组织的袍哥队伍里是这么看的。那黄太爷每天都接到一堆各乡送来的请命贴，前后也凑成了一大挑子。黄太爷出面在县里的“忠义酒楼”摆了三十桌酒席，请来朱县长、报社主编、新保安司令、警察局长、各乡镇长、各帮袍哥大爷及商会士绅两百多人。冯氏兄弟端起酒杯拼了老命沿桌祝酒，说好话，拿言语，到后来竟然说得泣不成声老泪纵横了。</w:t>
      </w:r>
    </w:p>
    <w:p>
      <w:pPr>
        <w:pStyle w:val="Normal"/>
        <w:ind w:firstLine="454"/>
        <w:rPr>
          <w:b/>
          <w:b/>
          <w:sz w:val="28"/>
        </w:rPr>
      </w:pPr>
      <w:r>
        <w:rPr>
          <w:b/>
          <w:sz w:val="28"/>
        </w:rPr>
        <w:t>前些时八方送钱算是有了收获，连朱县长和报社总编也为冯文超这次平息虎患的事在酒席上说了几句好听的话，竟然还答应由县报的总编出面，写出“为救虎患，冯文超洗心革面；以死救民，其诚哀天动地”为题的文章。此文最后结尾写道：“……苍天有眼，冯文超扶难于水火。文超深受杨司令惩处之教导，决心效力党国，洗心革面。”云云佳句。</w:t>
      </w:r>
    </w:p>
    <w:p>
      <w:pPr>
        <w:pStyle w:val="Normal"/>
        <w:ind w:firstLine="454"/>
        <w:rPr>
          <w:b/>
          <w:b/>
          <w:sz w:val="28"/>
        </w:rPr>
      </w:pPr>
      <w:r>
        <w:rPr>
          <w:b/>
          <w:sz w:val="28"/>
        </w:rPr>
        <w:t>《回龙周报》这期的印数增加了两倍，那所有的钱自然是冯家出的。为冯文超求情的万民书，以及这加班加点印出的周报，由县里派了专车又连夜把上述书、报和一干要人送到了重庆警备司令部里去。</w:t>
      </w:r>
    </w:p>
    <w:p>
      <w:pPr>
        <w:pStyle w:val="Normal"/>
        <w:ind w:firstLine="454"/>
        <w:rPr>
          <w:b/>
          <w:b/>
          <w:sz w:val="28"/>
        </w:rPr>
      </w:pPr>
      <w:r>
        <w:rPr>
          <w:b/>
          <w:sz w:val="28"/>
        </w:rPr>
        <w:t>然而，当冯家兄弟和朱县长、黄太爷一行带着一大挑子请命贴和报纸来到杨司令公馆的时候，杨司令仍不出面。他遣来副官说道：“民意可嘉。杨司令才从南京返回。此次会议委员长亲临训示，一再强调‘法律面前人人平等，地方长官不能越俎代庖’的条令。你们回龙县这次是人命官司，一律由法院办理。此事地方法院已呈报到市里，我们一概不管，你们去找市法院吧。”</w:t>
      </w:r>
    </w:p>
    <w:p>
      <w:pPr>
        <w:pStyle w:val="Normal"/>
        <w:ind w:firstLine="454"/>
        <w:rPr>
          <w:b/>
          <w:b/>
          <w:sz w:val="28"/>
        </w:rPr>
      </w:pPr>
      <w:r>
        <w:rPr>
          <w:b/>
          <w:sz w:val="28"/>
        </w:rPr>
        <w:t>朱县长马上就显出焦急的神态说：“哎呀，我也是地方长官，本当遵循领袖的训示。黄太爷，你说该怎么办？”</w:t>
      </w:r>
    </w:p>
    <w:p>
      <w:pPr>
        <w:pStyle w:val="Normal"/>
        <w:ind w:firstLine="454"/>
        <w:rPr>
          <w:b/>
          <w:b/>
          <w:sz w:val="28"/>
        </w:rPr>
      </w:pPr>
      <w:r>
        <w:rPr>
          <w:b/>
          <w:sz w:val="28"/>
        </w:rPr>
        <w:t>黄太爷说：“我看，就把这些东西送到法院去吧。”</w:t>
      </w:r>
    </w:p>
    <w:p>
      <w:pPr>
        <w:pStyle w:val="Normal"/>
        <w:ind w:firstLine="454"/>
        <w:rPr>
          <w:b/>
          <w:b/>
          <w:sz w:val="28"/>
        </w:rPr>
      </w:pPr>
      <w:r>
        <w:rPr>
          <w:b/>
          <w:sz w:val="28"/>
        </w:rPr>
        <w:t>几个人匆忙赶到市法院，当值的副院长刚收了数目不小的‘礼包’和材料后，又匆匆从里面赶出来说：“哎呀，你们早来一步就好了，知此案已经复判了。”</w:t>
      </w:r>
    </w:p>
    <w:p>
      <w:pPr>
        <w:pStyle w:val="Normal"/>
        <w:ind w:firstLine="454"/>
        <w:rPr>
          <w:b/>
          <w:b/>
          <w:sz w:val="28"/>
        </w:rPr>
      </w:pPr>
      <w:r>
        <w:rPr>
          <w:b/>
          <w:sz w:val="28"/>
        </w:rPr>
        <w:t>冯家兄弟感到大事不妙，冯瑞举还没有听到复判了什么，一下就瘫了下去。而冯鸿举却镇定地说：“判了什么？”</w:t>
      </w:r>
    </w:p>
    <w:p>
      <w:pPr>
        <w:pStyle w:val="Normal"/>
        <w:ind w:firstLine="454"/>
        <w:rPr>
          <w:b/>
          <w:b/>
          <w:sz w:val="28"/>
        </w:rPr>
      </w:pPr>
      <w:r>
        <w:rPr>
          <w:b/>
          <w:sz w:val="28"/>
        </w:rPr>
        <w:t>这副院长轻轻地说：“死刑。”</w:t>
      </w:r>
    </w:p>
    <w:p>
      <w:pPr>
        <w:pStyle w:val="Normal"/>
        <w:ind w:firstLine="454"/>
        <w:rPr>
          <w:b/>
          <w:b/>
          <w:sz w:val="28"/>
        </w:rPr>
      </w:pPr>
      <w:r>
        <w:rPr>
          <w:b/>
          <w:sz w:val="28"/>
        </w:rPr>
        <w:t>冯鸿举摇了摇头，又轻轻地笑了笑，架着老弟就回到汽车里。</w:t>
      </w:r>
    </w:p>
    <w:p>
      <w:pPr>
        <w:pStyle w:val="Normal"/>
        <w:ind w:firstLine="454"/>
        <w:rPr>
          <w:b/>
          <w:b/>
          <w:sz w:val="28"/>
        </w:rPr>
      </w:pPr>
      <w:r>
        <w:rPr>
          <w:b/>
          <w:sz w:val="28"/>
        </w:rPr>
        <w:t>黄太爷一行悻悻而归。朱县长又被留下述职。这消息传到袍哥界，不由得一片哗然。第二天朱县长回来说，经他力争，杨司令说了，冯文超不押解到重庆了，由地方执行，以保全尸。</w:t>
      </w:r>
    </w:p>
    <w:p>
      <w:pPr>
        <w:pStyle w:val="Normal"/>
        <w:ind w:firstLine="454"/>
        <w:rPr>
          <w:b/>
          <w:b/>
          <w:sz w:val="28"/>
        </w:rPr>
      </w:pPr>
      <w:r>
        <w:rPr>
          <w:b/>
          <w:sz w:val="28"/>
        </w:rPr>
      </w:r>
    </w:p>
    <w:p>
      <w:pPr>
        <w:pStyle w:val="Normal"/>
        <w:ind w:firstLine="4206"/>
        <w:rPr>
          <w:rFonts w:eastAsia="黑体;SimHei"/>
          <w:b/>
          <w:b/>
          <w:sz w:val="36"/>
        </w:rPr>
      </w:pPr>
      <w:r>
        <w:rPr>
          <w:rFonts w:eastAsia="黑体;SimHei"/>
          <w:b/>
          <w:sz w:val="36"/>
        </w:rPr>
        <w:t>七</w:t>
      </w:r>
    </w:p>
    <w:p>
      <w:pPr>
        <w:pStyle w:val="Normal"/>
        <w:ind w:firstLine="454"/>
        <w:rPr>
          <w:b/>
          <w:b/>
          <w:sz w:val="28"/>
        </w:rPr>
      </w:pPr>
      <w:r>
        <w:rPr>
          <w:b/>
          <w:sz w:val="28"/>
        </w:rPr>
        <w:t>冯家的钱财算是流尽了，不只是银库，连那些良田土地、钱庄、粮店、布店大多也被卖光了。冯瑞举一病不起，本来就瘦弱的骨架已呈嶙峋之状，索性去双凤大院养病救命。大老爷冯鸿举强打精神，在县里操持，他已知大江东去，根将断了，冯家的家业已被败尽。可这还不算，纷乱繁杂之事仍如败鳞残甲般不断向他涌来，他还得变卖已经不多的财产，去应酬朱县长和黄太爷等等一干留下的人情。</w:t>
      </w:r>
    </w:p>
    <w:p>
      <w:pPr>
        <w:pStyle w:val="Normal"/>
        <w:ind w:firstLine="454"/>
        <w:rPr>
          <w:b/>
          <w:b/>
          <w:sz w:val="28"/>
        </w:rPr>
      </w:pPr>
      <w:r>
        <w:rPr>
          <w:b/>
          <w:sz w:val="28"/>
        </w:rPr>
        <w:t>冯文超的刑期定在大年过后的三月初八。这黄道吉日还是朱县长和警察局长专门来请大老爷冯鸿举定的。冯鸿举相信他冯家拉的命债太多：他早年兵戈沙场，尸横如草秸；回到故里也想安常履顺，好好善度此生，可没想到这自家的独苗冯文超却是个克祖的煞星。就在节骨眼上一点，早年的冤魂野鬼一并涌来，不仅要夺那小煞星的命，还把祖宗们苦心经营的产业也消磨殆尽。</w:t>
      </w:r>
    </w:p>
    <w:p>
      <w:pPr>
        <w:pStyle w:val="Normal"/>
        <w:ind w:firstLine="454"/>
        <w:rPr>
          <w:b/>
          <w:b/>
          <w:sz w:val="28"/>
        </w:rPr>
      </w:pPr>
      <w:r>
        <w:rPr>
          <w:b/>
          <w:sz w:val="28"/>
        </w:rPr>
        <w:t>然而，他却怎么也想不到，前年就贴在堂屋后柱上的那幅对联“任万顷沧桑，若四时花木变幻；有五山砥柱，共一江沙水萦环”的书写笔手，那小沔乡的查屠也是那涌来的冤魂哪！他哪里知道，那冯文超不仅欺骗玩弄了人家的女儿，还弄得好好的一家人活不下去。他哪里能知道，那双凤的师爷就仅仅在鼻子里哼了哼“还吃什么干饭？”</w:t>
      </w:r>
      <w:r>
        <w:rPr>
          <w:rFonts w:eastAsia="Times New Roman"/>
          <w:b/>
          <w:sz w:val="28"/>
        </w:rPr>
        <w:t xml:space="preserve"> </w:t>
      </w:r>
      <w:r>
        <w:rPr>
          <w:b/>
          <w:sz w:val="28"/>
        </w:rPr>
        <w:t>就叫查屠尸横沙滩，夺了人家的性命。</w:t>
      </w:r>
    </w:p>
    <w:p>
      <w:pPr>
        <w:pStyle w:val="Normal"/>
        <w:ind w:firstLine="454"/>
        <w:rPr>
          <w:b/>
          <w:b/>
          <w:sz w:val="28"/>
        </w:rPr>
      </w:pPr>
      <w:r>
        <w:rPr>
          <w:b/>
          <w:sz w:val="28"/>
        </w:rPr>
        <w:t>冯瑞举挺着他那快散的骨架熬到三月初八。这天清早，雾还未散，回龙县七乡八镇的百姓们像赶大场似的来到县城。各条街口都挤得水泄不通，人们要来亲眼目睹这名门大户的风流才子，要看看这作恶多端和伏虎英雄集于一身的冯文超血溅屠场的风姿。这天，各帮会的袍哥更是早早占满了各条大街的茶楼酒肆，要来给这袍哥帮里的浪荡英雄洒酒道别呐喊助威。</w:t>
      </w:r>
    </w:p>
    <w:p>
      <w:pPr>
        <w:pStyle w:val="Normal"/>
        <w:ind w:firstLine="454"/>
        <w:rPr>
          <w:b/>
          <w:b/>
          <w:sz w:val="28"/>
        </w:rPr>
      </w:pPr>
      <w:r>
        <w:rPr>
          <w:b/>
          <w:sz w:val="28"/>
        </w:rPr>
        <w:t>上午九时，一辆特制的三匹马拉的大车从县警察局缓缓出来，宽大的板车上钉稳了一把楠木雕花太师椅，椅上坐着面带青色的冯文超：黑缎长衫，黑缎马褂，背领上插了一块高高的斩标，没有捆手绑脚，也是任他死前的逍遥自在。一出警察局的大门，人山人海的狂呼乱喊把个冯文超如灌了几大缸酒似的提起了精神。他马上站了起来，左右环视闭眼点头，两手抱拳还频频微笑。二十个黑衣黑帽白绑腿的警察前呼后拥，倒像是大王巡游保驾的护兵。这些护兵也难得如此风光，不断向左右打着招呼，还给路边的熟人们挥手致意。</w:t>
      </w:r>
    </w:p>
    <w:p>
      <w:pPr>
        <w:pStyle w:val="Normal"/>
        <w:ind w:firstLine="454"/>
        <w:rPr>
          <w:b/>
          <w:b/>
          <w:sz w:val="28"/>
        </w:rPr>
      </w:pPr>
      <w:r>
        <w:rPr>
          <w:b/>
          <w:sz w:val="28"/>
        </w:rPr>
        <w:t>看到此景，冯鸿举在茶楼上竟哈哈大笑起来，他想，那大鱼吃小鱼只是张张嘴的事，可这强鱼吃大鱼可要葱蒜佐料先煮后炸，那些端上桌子的东西，还要弄得鲜美可口色香味俱全哩！是啊，富贵不过三代人哪。让人家强鱼肆意品尝一下冯家这条大鱼，那也是命里注定的。</w:t>
      </w:r>
    </w:p>
    <w:p>
      <w:pPr>
        <w:pStyle w:val="Normal"/>
        <w:ind w:firstLine="454"/>
        <w:rPr>
          <w:b/>
          <w:b/>
          <w:sz w:val="28"/>
        </w:rPr>
      </w:pPr>
      <w:r>
        <w:rPr>
          <w:b/>
          <w:sz w:val="28"/>
        </w:rPr>
        <w:t>环城游了一圈，马车上的冯文超还嫌不够，弯下腰来和带队的巡官商量了一下，这板车就拉到了城东北角的冯庄。到了冯庄，大门石头堡坎上站了一大群冯庄的人马，只见庄里的师爷、团练中间夹了一群大妈、小妈、听差和丫环。冯文超的亲妈死得早，老爹和大伯也不在里边。这里好像没有一个至亲的人，冯文超不觉一阵心酸，豆大的两粒泪珠就流了出来。突然间，他发现大门口上有一条白色的绸巾在那里挥动，定了定眼神，竟看到了那也算是他最后情人的朱婉兰。冯文超不由得笑了笑，在心里还暗自说：“那个骚货，现在还想来帮我打圆场哩。”</w:t>
      </w:r>
    </w:p>
    <w:p>
      <w:pPr>
        <w:pStyle w:val="Normal"/>
        <w:ind w:firstLine="454"/>
        <w:rPr>
          <w:b/>
          <w:b/>
          <w:sz w:val="28"/>
        </w:rPr>
      </w:pPr>
      <w:r>
        <w:rPr>
          <w:b/>
          <w:sz w:val="28"/>
        </w:rPr>
        <w:t>冯文超站在马车的椅子上，在模糊的眼帘间又不知不觉又迷迷糊糊地想到这短短的人生间扒过的女人来。有的女人惊慌失色，有的女人无奈地惨叫，有的温顺甜腻还带着含羞的娇痴。而此时此刻他不能不想起那查家的二姐，他认定那是他此生中遇到的最为纯净的女人，那宝贝儿、那嫩姑儿……那嫩姑儿的肚里还怀着他的亲骨肉哩。他认定那是他冯家的种，是他这独种留下的独种！想到这里，脸上虽呈现出了痴痴的笑容，却不由得心酸起来。</w:t>
      </w:r>
    </w:p>
    <w:p>
      <w:pPr>
        <w:pStyle w:val="Normal"/>
        <w:ind w:firstLine="454"/>
        <w:rPr>
          <w:b/>
          <w:b/>
          <w:sz w:val="28"/>
        </w:rPr>
      </w:pPr>
      <w:r>
        <w:rPr>
          <w:b/>
          <w:sz w:val="28"/>
        </w:rPr>
        <w:t>他知道自己就要去了，他也知道自己这辈子也实在太短了一点。才二十一岁呀！可他就要去了，什么人间的事情都看不到了。他不知道到底有没有阴曹地府，也不知道他下辈子能不能再变成人。他想，如果他能再变成人的话，一定还要成为一条好汉。他知道自己家财万贯，有权有势，人也长得逗人喜欢。他更知道在短短的人生中也用足了这些难得的东西。可他现在突然明白，好像正是这些东西倒把他弄到了如此境地。他仿佛已经知道自己会下地狱、下油锅，甚至会五马分尸，可又回过头来想，说不定那地狱里的审堂判官和他冯家也会有点关系，说不定还会胡愣愣地只打上几个板子，又把他弄到这眼花缭乱的人世间来哩！</w:t>
      </w:r>
    </w:p>
    <w:p>
      <w:pPr>
        <w:pStyle w:val="Normal"/>
        <w:ind w:firstLine="454"/>
        <w:rPr>
          <w:b/>
          <w:b/>
          <w:sz w:val="28"/>
        </w:rPr>
      </w:pPr>
      <w:r>
        <w:rPr>
          <w:b/>
          <w:sz w:val="28"/>
        </w:rPr>
        <w:t>冯文超在颠簸中胡思乱想心里很乱，而当他抬起头来看的时候，竟发现冯庄大石门外站了的一片他熟悉的人群。他心想，算了，算了，刚才那些凭运气的事只有下步再说了，从那些冯家老小的眼神来看，好像都在想冯家断了命脉的事情。</w:t>
      </w:r>
    </w:p>
    <w:p>
      <w:pPr>
        <w:pStyle w:val="Normal"/>
        <w:ind w:firstLine="454"/>
        <w:rPr>
          <w:b/>
          <w:b/>
          <w:sz w:val="28"/>
        </w:rPr>
      </w:pPr>
      <w:r>
        <w:rPr>
          <w:b/>
          <w:sz w:val="28"/>
        </w:rPr>
        <w:t>在一阵最为喧哗的响动之后，马车已到了下河坝的菜市口，这里鳞次栉比的茶楼望台上，坐满了一桌桌各帮口的袍哥大爷二爷以至么爷，每间茶楼上都用白布挂着大幅仁、义、礼、智、信的袍哥信条。有的就干脆在白布大包单上用红血大书忠、义二字，还写出澄江、龙驹、小沔、双凤、二岩、文星、白土、回龙、盐帮、竹帮和船帮，竟然还看见那下江来的朋友们打上了青帮的旗号。霎时间，冯文超就感到了自己有些威风八面了，眼前竟好像有一圈一圈的金光环绕着，那金光还在他面前忽悠忽悠地旋转。</w:t>
      </w:r>
      <w:r>
        <w:rPr>
          <w:rFonts w:eastAsia="Times New Roman"/>
          <w:b/>
          <w:sz w:val="28"/>
        </w:rPr>
        <w:t xml:space="preserve"> </w:t>
      </w:r>
    </w:p>
    <w:p>
      <w:pPr>
        <w:pStyle w:val="Normal"/>
        <w:ind w:firstLine="454"/>
        <w:rPr>
          <w:b/>
          <w:b/>
          <w:sz w:val="28"/>
        </w:rPr>
      </w:pPr>
      <w:r>
        <w:rPr>
          <w:b/>
          <w:sz w:val="28"/>
        </w:rPr>
        <w:t>又一阵喧哗之后，只见大茶楼的望台上站出一排人来，大伯冯鸿举站在正中间，他爹冯瑞举站在旁边被人架扶着，县里的黄太爷、商会正副会长以及付生的老子也站在旁边。他们一同对站在大马车上的冯文超举起了酒碗，又听得一阵阵震天的爆竹把几条街都炸得纸屑横飞烟尘乱抖。</w:t>
      </w:r>
    </w:p>
    <w:p>
      <w:pPr>
        <w:pStyle w:val="Normal"/>
        <w:ind w:firstLine="454"/>
        <w:rPr>
          <w:b/>
          <w:b/>
          <w:sz w:val="28"/>
        </w:rPr>
      </w:pPr>
      <w:r>
        <w:rPr>
          <w:b/>
          <w:sz w:val="28"/>
        </w:rPr>
        <w:t>冯文超此时更来劲了，猛地一下跳到太师椅的坐板上，双手抱拳大声叫喊道：“二十年后又是一条好汉！”刚喊过后，又突然觉得这话好像是有人叫过的，不由得又叫了一句：“在阴曹地府我还是英雄好汉！”</w:t>
      </w:r>
    </w:p>
    <w:p>
      <w:pPr>
        <w:pStyle w:val="Normal"/>
        <w:ind w:firstLine="454"/>
        <w:rPr>
          <w:b/>
          <w:b/>
          <w:sz w:val="28"/>
        </w:rPr>
      </w:pPr>
      <w:r>
        <w:rPr>
          <w:b/>
          <w:sz w:val="28"/>
        </w:rPr>
        <w:t>在人声鼎沸间，他突然看见自己的一群酒肉朋友付生、牛娃、顺三、滑五一帮人马。他正奇怪和他一齐去逗惹杨司令小姐和姨太太的付生怎么一点没事，竟然现在还来给我送行。只见付生、顺三咬破手指一溜血流进了酒碗，马上又把酒碗连水带碗向天上地下泼洒而去。冯文朝虽然觉得疑惑，却也冲着他们拱手笑道：“老子要到阴曹地府去等她们，非摸痛她们的屁股不行！”</w:t>
      </w:r>
    </w:p>
    <w:p>
      <w:pPr>
        <w:pStyle w:val="Normal"/>
        <w:ind w:firstLine="454"/>
        <w:rPr>
          <w:b/>
          <w:b/>
          <w:sz w:val="28"/>
        </w:rPr>
      </w:pPr>
      <w:r>
        <w:rPr>
          <w:b/>
          <w:sz w:val="28"/>
        </w:rPr>
        <w:t>马车向河滩走去，这时来了一个身着黑色大褂、满脸横肉、袒露的胸毛连着络腮胡的大胖壮汉。他刚走近冯文超就贴近耳边细声说：“我是你家从云山请来的，送你走好。”</w:t>
      </w:r>
      <w:r>
        <w:rPr>
          <w:rFonts w:eastAsia="Times New Roman"/>
          <w:b/>
          <w:sz w:val="28"/>
        </w:rPr>
        <w:t xml:space="preserve"> </w:t>
      </w:r>
      <w:r>
        <w:rPr>
          <w:b/>
          <w:sz w:val="28"/>
        </w:rPr>
        <w:t>冯文超偏过头去看了看这比他高出一头的大汉笑了笑说：“这就看兄弟的功夫了。”</w:t>
      </w:r>
    </w:p>
    <w:p>
      <w:pPr>
        <w:pStyle w:val="Normal"/>
        <w:ind w:firstLine="454"/>
        <w:rPr>
          <w:b/>
          <w:b/>
          <w:sz w:val="28"/>
        </w:rPr>
      </w:pPr>
      <w:r>
        <w:rPr>
          <w:b/>
          <w:sz w:val="28"/>
        </w:rPr>
        <w:t>冯文超刚背过脸去只觉后颈子上一阵发麻，一团团浆液般的东西从眼睛后面的地方喷冒了出来。随着浆液的喷出，他感觉两只脚也开始打晃，刚晃两下就已不知人事命归黄泉了。</w:t>
      </w:r>
    </w:p>
    <w:p>
      <w:pPr>
        <w:pStyle w:val="Normal"/>
        <w:ind w:firstLine="454"/>
        <w:rPr>
          <w:b/>
          <w:b/>
          <w:sz w:val="28"/>
        </w:rPr>
      </w:pPr>
      <w:r>
        <w:rPr>
          <w:b/>
          <w:sz w:val="28"/>
        </w:rPr>
        <w:t>人们都称赞那云山来的黑脸大汉，那一刀下去，保了冯文超一个全尸，头和身子只连了一层薄薄的皮。</w:t>
      </w:r>
    </w:p>
    <w:p>
      <w:pPr>
        <w:pStyle w:val="Normal"/>
        <w:ind w:firstLine="454"/>
        <w:rPr>
          <w:b/>
          <w:b/>
          <w:sz w:val="28"/>
        </w:rPr>
      </w:pPr>
      <w:r>
        <w:rPr>
          <w:b/>
          <w:sz w:val="28"/>
        </w:rPr>
        <w:t>大街小巷摩肩接踵人山人海，人们大呼小叫地奔向河滩。穿着黑衣的警察们早已在那里围了一个大圈，冯家的人抬来了一口描满金花银花红花黄花的黑漆棺材，他们没有吆喝，只是大把地向天上抛撒纸钱。纸钱密密麻麻的满天飞舞，几个家丁就趁这纷乱匆匆把冯文超弄到了棺材里。帮会里的小老幺们在满街、满坝子、满河滩的吆喝中放起了鞭炮，噼噼啪啪的纸花不断在人群中飞溅。</w:t>
      </w:r>
    </w:p>
    <w:p>
      <w:pPr>
        <w:pStyle w:val="Normal"/>
        <w:ind w:firstLine="454"/>
        <w:rPr>
          <w:b/>
          <w:b/>
          <w:sz w:val="28"/>
        </w:rPr>
      </w:pPr>
      <w:r>
        <w:rPr>
          <w:b/>
          <w:sz w:val="28"/>
        </w:rPr>
        <w:t>一群山鹰从回龙的街市上空掠过，它们在空中盘旋着、俯瞰着，仿佛已闻到下面河滩里散发出来的血腥气味。这里依然是广袤的大地，江水弯弯曲曲地穿过朦胧起伏的群山，它们刚听到沙滩上的人群发出一阵惊叫，就看见一团带血的泡沫直端端地喷了出来。喷血的人头刚刚落地，松软的沙滩上就留下了一滩发红的黑斑。山鹰们继续盘旋着，它们知道，要不了多久，那静静的河水将会把这带血的沙砾冲淡。</w:t>
      </w:r>
    </w:p>
    <w:p>
      <w:pPr>
        <w:pStyle w:val="Normal"/>
        <w:ind w:firstLine="454"/>
        <w:rPr>
          <w:b/>
          <w:b/>
          <w:sz w:val="28"/>
        </w:rPr>
      </w:pPr>
      <w:r>
        <w:rPr>
          <w:b/>
          <w:sz w:val="28"/>
        </w:rPr>
        <w:t>人群在不断地涌动，后来的人群还在不断地从四面八方奔来。纸屑飞舞、人声鼎沸，烟花漫漫、爆竹冲天，那些在空中盘旋的山鹰看着下面的人群就像是在过节一般，</w:t>
      </w:r>
      <w:r>
        <w:rPr>
          <w:rFonts w:eastAsia="Times New Roman"/>
          <w:b/>
          <w:sz w:val="28"/>
        </w:rPr>
        <w:t xml:space="preserve"> </w:t>
      </w:r>
      <w:r>
        <w:rPr>
          <w:b/>
          <w:sz w:val="28"/>
        </w:rPr>
        <w:t>它们看着人群的腾闹喧嚣，还能从中看到一张张为这喷血而惊愕、而傻笑、而眉飞色舞的脸。</w:t>
      </w:r>
    </w:p>
    <w:p>
      <w:pPr>
        <w:pStyle w:val="Normal"/>
        <w:ind w:firstLine="454"/>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531" w:right="1531" w:gutter="0" w:header="0" w:top="1247" w:footer="992" w:bottom="124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sz w:val="28"/>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8"/>
    </w:rPr>
  </w:style>
  <w:style w:type="character" w:styleId="WW8Num2z0">
    <w:name w:val="WW8Num2z0"/>
    <w:qFormat/>
    <w:rPr>
      <w:rFonts w:eastAsia="宋体;SimSun"/>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4"/>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04:00Z</dcterms:created>
  <dc:creator>guyue</dc:creator>
  <dc:description/>
  <cp:keywords/>
  <dc:language>en-US</dc:language>
  <cp:lastModifiedBy>FtpDown</cp:lastModifiedBy>
  <dcterms:modified xsi:type="dcterms:W3CDTF">2006-07-12T13:15:00Z</dcterms:modified>
  <cp:revision>36</cp:revision>
  <dc:subject/>
  <dc:title>第二章</dc:title>
</cp:coreProperties>
</file>